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8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INGESTÃO DE MICRONUTRIENTES EM ATLETAS UNIVERSITÁRI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ATTI, Karolina (Bolsista); PINTO, José Alberto (Orientador); SÃO JOSÉ, Jackline Freitas Brilhante (Estudante); PIRES, Renata Chácara; COIMBRA, Gláucia Thaise (Estudante); QUINTÃO, Denise Félix (Estudante); NASCIMENTO, Clarissa de Matos (Estudante); MARINS, João Carlos Bouzas (Professor); PELUZIO, Maria do Carmo Gouveia (Professor) </w:t>
      </w:r>
    </w:p>
    <w:p>
      <w:pPr>
        <w:pStyle w:val="NormalWeb"/>
        <w:spacing w:before="280" w:after="280"/>
        <w:jc w:val="both"/>
        <w:rPr/>
      </w:pPr>
      <w:r>
        <w:rPr/>
        <w:t>A alimentação nutricionalmente inadequada pode comprometer o desempenho físico e a saúde. O objetivo do estudo foi avaliar a ingestão alimentar dos micronutrientes ferro e cálcio, associada a dos macronutrientes (carboidratos, lipídios e proteínas) e energia em atletas universitários. Pesquisa descritiva realizada por meio do inquérito alimentar do tipo Recordatório 24 horas e Questionário de Freqüência do Consumo Alimentar. Participaram 152 atletas de ambos os gêneros, sendo 44 do gênero feminino e 108 do masculino, das modalidades judô, jiu-jítsu, kick-boxing, capoeira, voleibol, futebol, futsal e natação. A média do consumo calórico foi de 2843,88 Kcal e da distribuição energética, 54%, 31% e 15% para carboidratos, lipídios e proteínas. O consumo alimentar médio de cálcio entre mulheres e homens foi de 691,17 mg e de 1001,17 mg, respectivamente, sendo que nas mulheres a média não atingiu a Ingestão Adequada (AI). Ressalta-se que 81,82% das mulheres e 62,03% dos homens apresentaram consumo médio de cálcio abaixo da AI e que entre os alimentos fontes desse micronutriente somente o leite foi consumido com uma freqüência 5 a 7 vezes/semana, pela maioria dos homens (80%) e mulheres (71,43%). O consumo alimentar médio de ferro foi de 6,06 mg para mulheres, sendo inferior a Necessidade Média Estimada (EAR) e de 13,95 mg para homens, ultrapassando a EAR. A maioria das mulheres (84,09%) apresentou ingestão de ferro abaixo da EAR e entre os homens, 96,3% apresentou consumo superior à EAR. Entre as fontes de ferro questionadas, as carnes e o feijão foram consumidos com freqüência de 5 a 7 vezes/semana pela maioria dos homens (91,82% e 92,73%) e mulheres (90,47% e 88%). Verificou-se que a população apresentou alimentação desbalanceada, enfatizando a importância do trabalho do nutricionista para manter uma nutrição ótima, um bom desempenho físico e uma qualidade de vida adequada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5:00Z</dcterms:created>
  <dc:creator>.</dc:creator>
  <dc:description/>
  <cp:keywords/>
  <dc:language>en-US</dc:language>
  <cp:lastModifiedBy>Magistech</cp:lastModifiedBy>
  <dcterms:modified xsi:type="dcterms:W3CDTF">2007-02-03T23:45:00Z</dcterms:modified>
  <cp:revision>2</cp:revision>
  <dc:subject/>
  <dc:title>UFV / XVI SIC / FEVEREIRO-2007 / Educação Física / 574  </dc:title>
</cp:coreProperties>
</file>