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STUDO DO CONSUMO DE ÁGUA EM VIVEIROS FLORESTAIS</w:t>
      </w:r>
    </w:p>
    <w:p>
      <w:pPr>
        <w:pStyle w:val="NormalWeb"/>
        <w:jc w:val="both"/>
        <w:rPr/>
      </w:pPr>
      <w:r>
        <w:rPr/>
        <w:t xml:space="preserve">BORGES, Silvano Rodrigues (Estudante); MANTOVANI, Everardo Chartuni (Orientador); RODRIGUES, Sandro Batista Sant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século XX foi marcado pelos significativos ganhos no que se refere à produtividade do eucalipto, advindas de estudos na área da genética e sistemas de produção de mudas. Nota-se, porém a carência de pesquisas referentes ao uso racional dos recursos naturais, sobretudo o consumo de água na produção de mudas. O objetivo deste trabalho foi realizar o levantamento do consumo de água de um viveiro florestal considerando a setorização das diferentes etapas de produção de mudas sugerindo medidas para a otimização de seu uso. Este estudo foi realizado nas unidades de produção de mudas da Companhia Agrícola Florestal Santa Bárbara Ltda, instalados em Minas Gerais, nos municípios de Dionísio e Bom Despacho, entre Julho de 2004 e Março de 2006. O levantamento das características principais de cada sistema de irrigação foi realizado através de verificação </w:t>
      </w:r>
      <w:r>
        <w:rPr>
          <w:i/>
          <w:iCs/>
        </w:rPr>
        <w:t>in loco</w:t>
      </w:r>
      <w:r>
        <w:rPr/>
        <w:t>, análise do projeto de irrigação dos viveiros e pelos catálogos dos fabricantes dos materiais utilizados. A setorização do consumo de água foi realizada através dos dados da leitura dos hidrômetros, instalados em cada setor. O consumo de água em Bom Despacho foi maior, atingindo 600 m</w:t>
      </w:r>
      <w:r>
        <w:rPr>
          <w:vertAlign w:val="superscript"/>
        </w:rPr>
        <w:t>3</w:t>
      </w:r>
      <w:r>
        <w:rPr/>
        <w:t>.d</w:t>
      </w:r>
      <w:r>
        <w:rPr>
          <w:vertAlign w:val="superscript"/>
        </w:rPr>
        <w:t>-1</w:t>
      </w:r>
      <w:r>
        <w:rPr/>
        <w:t xml:space="preserve"> no período de maior demanda hídrica, para a produção média de 12 milhões de mudas.ano</w:t>
      </w:r>
      <w:r>
        <w:rPr>
          <w:vertAlign w:val="superscript"/>
        </w:rPr>
        <w:t>-1</w:t>
      </w:r>
      <w:r>
        <w:rPr/>
        <w:t>. O consumo é diferenciado em função da etapa de produção das mudas. O sistema de irrigação por aspersão, utilizado nas casas de sombra e pátios de crescimento e rustificação é responsável pelo consumo de aproximadamente 83% deste volume. No minijardim clonal são gastos aproximadamente 35 m</w:t>
      </w:r>
      <w:r>
        <w:rPr>
          <w:vertAlign w:val="superscript"/>
        </w:rPr>
        <w:t>3</w:t>
      </w:r>
      <w:r>
        <w:rPr/>
        <w:t>.d</w:t>
      </w:r>
      <w:r>
        <w:rPr>
          <w:vertAlign w:val="superscript"/>
        </w:rPr>
        <w:t>-1</w:t>
      </w:r>
      <w:r>
        <w:rPr/>
        <w:t>, divididos em cinco fertirrigações de cinco minutos cada. Nas casas de vegetação o consumo é de aproximadamente 40 m</w:t>
      </w:r>
      <w:r>
        <w:rPr>
          <w:vertAlign w:val="superscript"/>
        </w:rPr>
        <w:t>3</w:t>
      </w:r>
      <w:r>
        <w:rPr/>
        <w:t>.d</w:t>
      </w:r>
      <w:r>
        <w:rPr>
          <w:vertAlign w:val="superscript"/>
        </w:rPr>
        <w:t>-1</w:t>
      </w:r>
      <w:r>
        <w:rPr/>
        <w:t xml:space="preserve">. Foram realizadas alterações estruturais nos pátios de crescimento e rustificação, alargando-se os canteiros e reduzindo-se os corredores, aumentando assim a capacidade de produção de mudas e reduzindo as perdas de água por muda. (CAF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6:00Z</dcterms:created>
  <dc:creator>.</dc:creator>
  <dc:description/>
  <cp:keywords/>
  <dc:language>en-US</dc:language>
  <cp:lastModifiedBy>Magistech</cp:lastModifiedBy>
  <dcterms:modified xsi:type="dcterms:W3CDTF">2007-02-03T20:16:00Z</dcterms:modified>
  <cp:revision>2</cp:revision>
  <dc:subject/>
  <dc:title>UFV / XVI SIC / FEVEREIRO-2007 / Engenharia Agricola / 30  </dc:title>
</cp:coreProperties>
</file>