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ducação Física / 579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AVALIAÇÃO DA CONTRIBUIÇÃO DA MONITORIA PARA A FORMAÇÃO PROFISSIONAL ENTRE OS PARTICIPANTES DO PROJETO DE EXTENSÃO “CIRCO DA GENTE”: </w:t>
      </w:r>
    </w:p>
    <w:p>
      <w:pPr>
        <w:pStyle w:val="NormalWeb"/>
        <w:jc w:val="both"/>
        <w:rPr/>
      </w:pPr>
      <w:r>
        <w:rPr/>
        <w:t xml:space="preserve">BENINI, Luiz Eduardo (Estudante); LEANDRO, Carlos Augusto Bernardo (Estudante); MAGALHAES, Flavia Drumond (Estudante); AMARAL, Jule Pires (Estudante); ANDRADE, Rafael Junio; DOIMO, Leonice Aparecid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atividade circense no seu percurso histórico passou por diversas mudanças, sendo vista sob duas ópticas distintas: o circo tradicional, que ainda hoje forma seu alicerce e o circo “novo”, surgido do nomadismo circense, aliado ao avanço dos meios de comunicação, da urbanização e da industrialização, tendo uma identidade híbrida. Independente da forma, para o expectador, o circo pode ser compreendido enquanto uma possibilidade de lazer dentro do ambiente urbano e, para aqueles que atuam na atividade circense, pode significar uma experiência de aprimoramento constante. Com o intuito de avaliar a percepção e interesse dos monitores participantes do projeto de extensão “Circo da Gente”, quanto à importância do mesmo para com a própria formação acadêmica, utilizou-se a metodologia participativa, de cunho qualitativo, tendo como técnica de coleta de informações o diagnóstico rápido participativo (DRP), observação participante e diálogo, junto aos quatro monitores participantes. Todos foram unânimes em mencionar que o projeto contribui para que coloquem em prática muito dos conteúdos da Educação Física, como a ginástica olímpica, rítmica, dança, crescimento e desenvolvimento, expressão corporal e aprendizagem motora, pelo fato do projeto atender um público diversificado (ambos os sexos e faixa etária heterogênea). Contudo, para o ensino de novas habilidades aos participantes, sobretudo aos mais experientes, mencionaram sentir dificuldades em decorrência de limitações, tanto individual como advindas da falta de aprofundamento teórico de determinadas disciplinas. A participação de alunos em projetos de extensão é de fundamental importância para a formação acadêmica, pois possibilita o confronto entre teoria e prática, podendo identificar os próprios níveis de restrição, tanto pessoais quanto teóricos.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3:45:00Z</dcterms:created>
  <dc:creator>.</dc:creator>
  <dc:description/>
  <cp:keywords/>
  <dc:language>en-US</dc:language>
  <cp:lastModifiedBy>Magistech</cp:lastModifiedBy>
  <dcterms:modified xsi:type="dcterms:W3CDTF">2007-02-03T23:45:00Z</dcterms:modified>
  <cp:revision>2</cp:revision>
  <dc:subject/>
  <dc:title>UFV / XVI SIC / FEVEREIRO-2007 / Educação Física / 574  </dc:title>
</cp:coreProperties>
</file>