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7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ERGONÔMICA DAS CONDIÇÕES DE TRABALHO DE MOTOCICLISTAS PRESTADORES DE SERVIÇOS (MOTOBOYS) DA CIDADE DE VIÇOSA-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Carolina Rodrigues (Bolsista); JUVÊNCIO, José de Fátim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questões com gerenciamento do meio ambiente, seres humanos, trabalho, saúde ocupacional e segurança têm sido alvo de pesquisas e estudos, sem deixar de merecer crédito, a saúde e a segurança do trabalhador. Os objetivos foram: conhecer os indicadores do perfil profissional dos sujeitos da amostra; conhecer seu Índice de Capacidade para o Trabalho; diagnosticar a qualidade de vida relacionada à saúde através dos componentes cardiorrespiratório, força muscular, resistência muscular, flexibilidade e composição corporal do motociclista prestador de serviço na cidade de Viçosa. Caracterizou-se como estudo de caso, descritivo transversal, de abordagem quantitativa e qualitativa, e numa perspectiva exploratória. Foi realizado na cidade de Viçosa, com representação total de trinta e oito sujeitos (38), todos do sexo masculino. Esta amostra foi formada por motociclistas prestadores de serviços, selecionados aleatoriamente numa população estimada de 180 (cento e oitenta) profissionais. Os dados relativos ao Índice de Massa Corporal (IMC) mostraram que a maioria dos testados encontrava-se na faixa de peso recomendada (24,06 </w:t>
      </w:r>
      <w:r>
        <w:rPr>
          <w:rFonts w:eastAsia="Symbol" w:cs="Symbol" w:ascii="Symbol" w:hAnsi="Symbol"/>
        </w:rPr>
        <w:t></w:t>
      </w:r>
      <w:r>
        <w:rPr/>
        <w:t xml:space="preserve"> 2,00 kg/m2). Os resultados apresentados no questionário aplicado aos motoboys sobre capacidade para o trabalho, os mesmos encontram-se dentro da classificação [moderada], denotando a necessidade de se melhorar a capacidade de trabalho. Para o teste de força muscular manual os sujeitos apresentaram um resultado de 51,0 </w:t>
      </w:r>
      <w:r>
        <w:rPr>
          <w:rFonts w:eastAsia="Symbol" w:cs="Symbol" w:ascii="Symbol" w:hAnsi="Symbol"/>
        </w:rPr>
        <w:t></w:t>
      </w:r>
      <w:r>
        <w:rPr/>
        <w:t xml:space="preserve"> 4,02 kg (média </w:t>
      </w:r>
      <w:r>
        <w:rPr>
          <w:rFonts w:eastAsia="Symbol" w:cs="Symbol" w:ascii="Symbol" w:hAnsi="Symbol"/>
        </w:rPr>
        <w:t></w:t>
      </w:r>
      <w:r>
        <w:rPr/>
        <w:t xml:space="preserve"> desvio padrão) para mão direita [média] e 49,31 </w:t>
      </w:r>
      <w:r>
        <w:rPr>
          <w:rFonts w:eastAsia="Symbol" w:cs="Symbol" w:ascii="Symbol" w:hAnsi="Symbol"/>
        </w:rPr>
        <w:t></w:t>
      </w:r>
      <w:r>
        <w:rPr/>
        <w:t xml:space="preserve"> 3,42 kg para mão esquerda [bom]. No teste abdominal a amostra apresentou um resultado geral de 18,26 </w:t>
      </w:r>
      <w:r>
        <w:rPr>
          <w:rFonts w:eastAsia="Symbol" w:cs="Symbol" w:ascii="Symbol" w:hAnsi="Symbol"/>
        </w:rPr>
        <w:t></w:t>
      </w:r>
      <w:r>
        <w:rPr/>
        <w:t xml:space="preserve"> 4,47 repetições, o que a coloca na categoria [fraco]. Já no teste de flexão de cotovelo os resultados apontam para 21,74 </w:t>
      </w:r>
      <w:r>
        <w:rPr>
          <w:rFonts w:eastAsia="Symbol" w:cs="Symbol" w:ascii="Symbol" w:hAnsi="Symbol"/>
        </w:rPr>
        <w:t></w:t>
      </w:r>
      <w:r>
        <w:rPr/>
        <w:t xml:space="preserve"> 6,41 repetições, equivalendo na categoria [abaixo da média]. No teste de flexibilidade tronco-quadril os motoboys amostrados demonstraram um resultado de 23,95 </w:t>
      </w:r>
      <w:r>
        <w:rPr>
          <w:rFonts w:eastAsia="Symbol" w:cs="Symbol" w:ascii="Symbol" w:hAnsi="Symbol"/>
        </w:rPr>
        <w:t></w:t>
      </w:r>
      <w:r>
        <w:rPr/>
        <w:t xml:space="preserve"> 8,44 cm [fraca] e no teste de banco, protocolo de Balke, onde o resultado da amostra testada ficou em 43,04 </w:t>
      </w:r>
      <w:r>
        <w:rPr>
          <w:rFonts w:eastAsia="Symbol" w:cs="Symbol" w:ascii="Symbol" w:hAnsi="Symbol"/>
        </w:rPr>
        <w:t></w:t>
      </w:r>
      <w:r>
        <w:rPr/>
        <w:t xml:space="preserve"> 11,03 mm. Os resultados, para o percentual de gordura após aplicação das fórmulas sugeridas, foi de 14,37 </w:t>
      </w:r>
      <w:r>
        <w:rPr>
          <w:rFonts w:eastAsia="Symbol" w:cs="Symbol" w:ascii="Symbol" w:hAnsi="Symbol"/>
        </w:rPr>
        <w:t></w:t>
      </w:r>
      <w:r>
        <w:rPr/>
        <w:t xml:space="preserve"> 3,48 %, seguindo a tabela preconizada pela Organização Mundial da Saúde, a amostra é considerada dentro do peso normal. (FAPEMIG))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4:00Z</dcterms:created>
  <dc:creator>.</dc:creator>
  <dc:description/>
  <cp:keywords/>
  <dc:language>en-US</dc:language>
  <cp:lastModifiedBy>Magistech</cp:lastModifiedBy>
  <dcterms:modified xsi:type="dcterms:W3CDTF">2007-02-03T23:44:00Z</dcterms:modified>
  <cp:revision>2</cp:revision>
  <dc:subject/>
  <dc:title>UFV / XVI SIC / FEVEREIRO-2007 / Educação Física / 574  </dc:title>
</cp:coreProperties>
</file>