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7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A CAPACIDADE AERÓBICA DOS ATLETAS DE FUTEBOL DE CAMPO DA ASSOCIAÇÃO ATLÉTICA ACADÊMICA DA UNIVERSIDADE FEDERAL DE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EIXEIRA, Daniel de Souza (Estudante); MANGOLI, Diego Bento (Estudante); DAMBROZ, Cássio Silva (Estudante); ANASTÁCIO, Lucilene Rezende (Estudante); MARINS, João Carlos Bouzas (Orientador) </w:t>
      </w:r>
    </w:p>
    <w:p>
      <w:pPr>
        <w:pStyle w:val="NormalWeb"/>
        <w:spacing w:before="280" w:after="280"/>
        <w:jc w:val="both"/>
        <w:rPr/>
      </w:pPr>
      <w:r>
        <w:rPr/>
        <w:t>A capacidade aeróbica é componente fundamental para os futebolistas. Esse estudo teve como finalidade analisar a capacidade aeróbica dos atletas da Associação Atlética Acadêmica (AAA/LUVE) da UFV, por meio do teste de 2400m de COOPER. O teste foi conduzido na pista de atletismo do Departamento de Educação Física da UFV. A freqüência cardíaca máxima foi calculada previamente pela fórmula de TANAKA et al. (2001) sendo que o avaliado correu usando frequencimetro informando a freqüência cardíaca a cada volta, a fim de verificar se o teste foi ou não máximo. Ao final do teste anotou-se o tempo gasto para percorrer a distância de 2400m sendo esse tempo analisado em tabela para verificar qual o consumo máximo de oxigênio (VO2 máximo) de cada atleta. O teste foi realizado por 24 atletas do sexo masculino com idade entre 20 e 29 anos. A classificação de “superior” foi alcançada por 16,6% (n=4) dos atletas, com média de VO2 máximo de 53,79 ml.(kg.min)</w:t>
      </w:r>
      <w:r>
        <w:rPr>
          <w:vertAlign w:val="superscript"/>
        </w:rPr>
        <w:t>-1</w:t>
      </w:r>
      <w:r>
        <w:rPr/>
        <w:t xml:space="preserve"> ±0,95 ml.(kg.min)</w:t>
      </w:r>
      <w:r>
        <w:rPr>
          <w:vertAlign w:val="superscript"/>
        </w:rPr>
        <w:t>-1</w:t>
      </w:r>
      <w:r>
        <w:rPr/>
        <w:t>; a maior parte deles (70,83%; n=17) obtiveram classificação “excelente”, sendo a média do VO2 máximo de 50,17 ml.(kg.min)-1 ±1,62 ml.(kg.min)</w:t>
      </w:r>
      <w:r>
        <w:rPr>
          <w:vertAlign w:val="superscript"/>
        </w:rPr>
        <w:t>-1</w:t>
      </w:r>
      <w:r>
        <w:rPr/>
        <w:t>; 8,33% (n=2) receberam classificação “boa”, com média de VO2 máximo de 44,19 ml.(kg.min)</w:t>
      </w:r>
      <w:r>
        <w:rPr>
          <w:vertAlign w:val="superscript"/>
        </w:rPr>
        <w:t>-1</w:t>
      </w:r>
      <w:r>
        <w:rPr/>
        <w:t xml:space="preserve"> ± 1,19 ml.(kg.min)</w:t>
      </w:r>
      <w:r>
        <w:rPr>
          <w:vertAlign w:val="superscript"/>
        </w:rPr>
        <w:t>-1</w:t>
      </w:r>
      <w:r>
        <w:rPr/>
        <w:t xml:space="preserve"> e apenas 1 (4,17%) atleta obteve classificação “regular”, com VO2 máximo de 38,8 ml.(kg.min)</w:t>
      </w:r>
      <w:r>
        <w:rPr>
          <w:vertAlign w:val="superscript"/>
        </w:rPr>
        <w:t>-1</w:t>
      </w:r>
      <w:r>
        <w:rPr/>
        <w:t>. O resultado indica que o VO2 máximo desses atletas lhes permite praticar essa modalidade esportiva em nível universitário com eficiência, visto que a maior parte deles obteve classificação de seu VO2 máximo acima da média, entretanto, o VO2 máximo desses atletas ainda está aquém da capacidade aeróbica em nível profissional, cujo VO2 máximo mínimo é de 55 ml.(kg.min)</w:t>
      </w:r>
      <w:r>
        <w:rPr>
          <w:vertAlign w:val="superscript"/>
        </w:rPr>
        <w:t>-1</w:t>
      </w:r>
      <w:r>
        <w:rPr/>
        <w:t xml:space="preserve"> sendo o ideal, acima de 60 ml.(kg.min)</w:t>
      </w:r>
      <w:r>
        <w:rPr>
          <w:vertAlign w:val="superscript"/>
        </w:rPr>
        <w:t>-1</w:t>
      </w:r>
      <w:r>
        <w:rPr/>
        <w:t xml:space="preserve">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4:00Z</dcterms:created>
  <dc:creator>.</dc:creator>
  <dc:description/>
  <cp:keywords/>
  <dc:language>en-US</dc:language>
  <cp:lastModifiedBy>Magistech</cp:lastModifiedBy>
  <dcterms:modified xsi:type="dcterms:W3CDTF">2007-02-03T23:44:00Z</dcterms:modified>
  <cp:revision>2</cp:revision>
  <dc:subject/>
  <dc:title>UFV / XVI SIC / FEVEREIRO-2007 / Educação Física / 574  </dc:title>
</cp:coreProperties>
</file>