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APTIDÃO FÍSICA RELACIONADA À SAÚDE DOS ALUNOS DO PRIMEIRO ANO DO ENSINO MÉDIO COLÉGIO DE APLICAÇÃO DA UNIVERSIDADE FEDERAL DE VIÇOSA (COLUNI-UFV),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Daniel de Souza (Estudante); MILANI, Newton Sanches (Orientador); ANASTÁCIO, Lucilene Rezende (Estudante); MANGOLI, Diego Ben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ptidão física relacionada à saúde é um instrumento útil para verificar o nível de saúde dos indivíduos, principalmente na fase escolar onde se podem adquirir conhecimentos saudáveis que perdurarão por toda vida. Esse trabalho teve por finalidade analisar a aptidão física relacionada à saúde dos alunos do primeiro ano do ensino médio do Colégio Universitário (COLUNI-UFV) de Viçosa-MG. Por meio da metodologia proposta pelo PROESP – BR, Projeto Esporte Brasil, foram avaliadas as aptidões físicas relacionadas à saúde de 105 alunos da primeira série do ensino médio do COLUNI: Índice de Massa Corporal (IMC), flexibilidade, força-resistência, abdominal e resistência geral. Do total de avaliados, 48,57% (n=51) eram do gênero feminino e 51,43% (n=54), do gênero masculino, sendo a idade média da amostra de 15 anos. Em relação ao IMC, 88,89% do alunos e 82,35% das alunas encontravam-se dentro da zona saudável de aptidão física (ZSApF); 59,26% dos alunos e 60,78% das alunas foram classificados dentro da ZSApF para flexibilidade; 7,41% dos alunos e 1,96% das alunas foram considerados dentro da ZSApF em relação à força-resistência abdominal; 48,14% e 19,61% dos alunos e alunas, respectivamente, foram classificados dentro da ZSApF para resistência geral. Ficaram acima das classificações de ZSApF para IMC, 7,41% dos alunos e 13,7% das alunas; para flexibilidade, 16,67% e 5,88% dos alunos e alunas, respectivamente; para força-resistência abdominal, 88,89% dos alunos e 94,11% das alunas e para resistência geral, apenas 5,56% dos alunos e 1,96% das alunas. Grande parte dos alunos e alunas do COLUNI alcançou resultados satisfatórios em relação à aptidão física relacionada à saúde, à exceção da resistência geral, em que a maioria das alunas foram classificadas abaixo da zona saudável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3:00Z</dcterms:created>
  <dc:creator>.</dc:creator>
  <dc:description/>
  <cp:keywords/>
  <dc:language>en-US</dc:language>
  <cp:lastModifiedBy>Magistech</cp:lastModifiedBy>
  <dcterms:modified xsi:type="dcterms:W3CDTF">2007-02-03T23:43:00Z</dcterms:modified>
  <cp:revision>2</cp:revision>
  <dc:subject/>
  <dc:title>UFV / XVI SIC / FEVEREIRO-2007 / Educação Física / 574  </dc:title>
</cp:coreProperties>
</file>