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Educação Física / 5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BIPARTIÇÃO DO CORPO: UMA POSSIBILIDADE INTERNA NO FENÔMENO DO FITNES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Crislaine das Graças (Bolsista-IC); BORGES, Carlos Nazareno Ferreira (Orientador); OLIVEIRA, Cláudia E. Patrocín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Considerando que o “mundo do Fitness” representa hoje um momento e ambiente de socialização de concepções e práticas individuais e coletivas entre indivíduos que mantém estreita ligação com as atividades físicas praticadas sob a égide da saúde, qualidade de vida, estética e desempenho humano, percebe-se que a atividade física não pode ser somente considerada como fisiológica e biomecânica, e sim interpretada de uma maneira mais ampla utilizando-se da corporeidade, imaginário e representação social para compreender suas manifestações sob forma de expressões corporais e comportamentos dos diferentes gêneros no ambiente da prática do fitness.Neste âmbito percebe-se uma diferenciação quanto à prioridade corporal a ser trabalhada pelos diferentes gêneros, uma vez que “observamos o homem trabalhando mais membros superiores em detrimento dos inferiores, e a mulher trabalhando justamente de forma inversa”. Acreditamos que o Imaginário Social possa auxiliar na compreensão dessa problemática, por isso utilizamos desse referencial e, entre diversos autores, privilegiamos o clássico de Gilbert Duran (1998). Nosso estudo partiu da indagação do porquê da diferença existente no esculpimento corporal entre feminino e masculino. Com um trabalho de campo realizado em três academias de Viçosa/MG, coletando dados por meio de questionário de questões fechadas e observação participante com anotações em diário de campo, pôde-se perceber a segregação existente na execução de práticas corporais nos ambientes do Fitness, que aqui denominamos de academias, sendo que o fenômeno identificado como bipartição do corpo (divisão em duas partes transversais) acontece de forma diferenciada pelos dois gêneros.Os dados que indicam a presença da bipartição também parecem indicar que as possíveis causas estão vinculadas à presença do mito do hibridismo e, as diferenças de privilégio das partes pelos gêneros se devem ao simbolismo diferenciado em relação à estética da imagem corporal entre homens e mulheres. (BIC-Junior/CNPq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3:00Z</dcterms:created>
  <dc:creator>.</dc:creator>
  <dc:description/>
  <cp:keywords/>
  <dc:language>en-US</dc:language>
  <cp:lastModifiedBy>Magistech</cp:lastModifiedBy>
  <dcterms:modified xsi:type="dcterms:W3CDTF">2007-02-03T23:43:00Z</dcterms:modified>
  <cp:revision>2</cp:revision>
  <dc:subject/>
  <dc:title>UFV / XVI SIC / FEVEREIRO-2007 / Educação Física / 574  </dc:title>
</cp:coreProperties>
</file>