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Bioquímica e Biologia Molecular / 573  </w:t>
        <w:br/>
        <w:t xml:space="preserve">______________________________________________________________________ </w:t>
      </w:r>
    </w:p>
    <w:p>
      <w:pPr>
        <w:pStyle w:val="NormalWeb"/>
        <w:jc w:val="both"/>
        <w:rPr/>
      </w:pPr>
      <w:r>
        <w:rPr>
          <w:b/>
          <w:bCs/>
        </w:rPr>
        <w:t>UTILIZAÇÃO DE FLAVONÓIDES NO TRATAMENTO DE ÚLCERAS PÉPTICAS EM MODELOS ANIMAIS</w:t>
      </w:r>
      <w:r>
        <w:rPr/>
        <w:t xml:space="preserve"> </w:t>
      </w:r>
    </w:p>
    <w:p>
      <w:pPr>
        <w:pStyle w:val="NormalWeb"/>
        <w:jc w:val="both"/>
        <w:rPr/>
      </w:pPr>
      <w:r>
        <w:rPr/>
        <w:t xml:space="preserve">FABRES, Mary Hellen Araujo (Bolsista); OLIVEIRA, Tania Toledo (Orientador); KLEIN, Raphael Contelli (Estudante); NAGEN, Tanus Jorge; FONSECA, Claudio Cesar (Professor) </w:t>
      </w:r>
    </w:p>
    <w:p>
      <w:pPr>
        <w:pStyle w:val="NormalWeb"/>
        <w:spacing w:before="280" w:after="280"/>
        <w:jc w:val="both"/>
        <w:rPr/>
      </w:pPr>
      <w:r>
        <w:rPr/>
        <w:t>Este trabalho teve como objetivo a avaliação dos efeitos da aroeira no tratamento de úlceras pépticas. Foram utilizados 25 coelhos com peso médio de 2500g, distribuídos em gaiolas individuais, numa sala com controle de umidade e temperatura. Os animais passaram por um período de uma semana para adaptação ao ambiente. Após este período os animais foram divididos em cinco grupos (G1,G2,G3,G4,G5) com cinco animais cada.Os grupos G2, G3, G4. G5 receberam 1.75g de ácido acetilsalicílico durante 4 dias. Os animais do grupo G2 morreram de hemorragia gástrica e apresentavam lesões graves no estômago nos dias 2 e 3 da indução. Após a indução os grupos G3 e G4 receberam respectivamente 3mL de extrato de aroeira 5% e 3mL de extrato 10% diariamente durante trinta dias. Ao término dos trinta dias foram coletados sangue e os seguintes órgãos: estômago, duodeno e fígado. Por meio dos níveis séricos de proteínas, albuminas e fosfatase verificou-se que houve a indução efetiva da úlcera gástrica, bem como a eficácia do extrato de aroeira para o tratamento da úlcera. Comparando níveis de fosfatase constatar que o extrato de aroeira 10% é mais eficiente para reestabelecer o valor normal dessa enzima do que o extrato de aroeira 5%. As análises histopatológicas das lâminas não resultaram em diferença significativa entre os grupos, nos cortes selecionados não foram obtidas regiões que continham úlceras nem regiões com possíveis cicatrizações para comparação. No entanto no trigésimo dia de experimento e em necropsias feitas em animais que morreram foram visualizadas úlceras, principalmente no grupo ulceroso (G5). Com esse trabalho pode-se constatar que o extrato de aroeira parece possuir propriedades anti-ulcerativas sendo que o extrato de concentração 10% parece ser mais eficiente que extrato 5%.(FAPEMIG)</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41:00Z</dcterms:created>
  <dc:creator>.</dc:creator>
  <dc:description/>
  <cp:keywords/>
  <dc:language>en-US</dc:language>
  <cp:lastModifiedBy>Magistech</cp:lastModifiedBy>
  <dcterms:modified xsi:type="dcterms:W3CDTF">2007-02-03T23:41:00Z</dcterms:modified>
  <cp:revision>2</cp:revision>
  <dc:subject/>
  <dc:title>UFV / XVI SIC / FEVEREIRO-2007 / Bioquímica e Biologia Molecular / 538  </dc:title>
</cp:coreProperties>
</file>