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química e Biologia Molecular / 572  </w:t>
        <w:br/>
        <w:t xml:space="preserve">______________________________________________________________________ </w:t>
      </w:r>
    </w:p>
    <w:p>
      <w:pPr>
        <w:pStyle w:val="NormalWeb"/>
        <w:jc w:val="both"/>
        <w:rPr/>
      </w:pPr>
      <w:r>
        <w:rPr>
          <w:b/>
          <w:bCs/>
        </w:rPr>
        <w:t>SELEÇÃO DE LINHAGENS DE FEIJÃO CARIOCA HOMOZIGOTAS PARA GENES DE RESISTÊNCIA À FERRUGEM, ANTRACNOSE E MANCHA-ANGULAR</w:t>
      </w:r>
      <w:r>
        <w:rPr/>
        <w:t xml:space="preserve"> </w:t>
      </w:r>
    </w:p>
    <w:p>
      <w:pPr>
        <w:pStyle w:val="NormalWeb"/>
        <w:jc w:val="both"/>
        <w:rPr/>
      </w:pPr>
      <w:r>
        <w:rPr/>
        <w:t xml:space="preserve">BALBI, Bruno Pereira (Estudante); SANGLARD, Demerson Arruda (Estudante); DAMASCENO, Jeziel Dener (Estudante); DESSAUNE, Suelen Nogueira (Estudante); SOUZA, Thiago Livio Pessoa Oliveira (Estudante); MENDONÇA, Maria Andréia Corrêa (Estudante); BARROS, Everaldo Gonçalves (Professor); MOREIRA, Maurilio Alves (Orientador) </w:t>
      </w:r>
    </w:p>
    <w:p>
      <w:pPr>
        <w:pStyle w:val="NormalWeb"/>
        <w:spacing w:before="280" w:after="280"/>
        <w:jc w:val="both"/>
        <w:rPr/>
      </w:pPr>
      <w:r>
        <w:rPr/>
        <w:t xml:space="preserve">Um dos importantes fatores que limitam a produtividade e o desempenho do feijoeiro são as enfermidades. Entre as doenças de maior importância no território nacional, merecem destaque a ferrugem incitada por </w:t>
      </w:r>
      <w:r>
        <w:rPr>
          <w:i/>
          <w:iCs/>
        </w:rPr>
        <w:t>Uromyces appendiculatus</w:t>
      </w:r>
      <w:r>
        <w:rPr/>
        <w:t xml:space="preserve">, a antracnose por </w:t>
      </w:r>
      <w:r>
        <w:rPr>
          <w:i/>
          <w:iCs/>
        </w:rPr>
        <w:t>Colletotrichum lindemuthianum</w:t>
      </w:r>
      <w:r>
        <w:rPr/>
        <w:t xml:space="preserve"> e a mancha-angular por </w:t>
      </w:r>
      <w:r>
        <w:rPr>
          <w:i/>
          <w:iCs/>
        </w:rPr>
        <w:t>Phaeoisariopsis griseola</w:t>
      </w:r>
      <w:r>
        <w:rPr/>
        <w:t>, sendo todas de origem fúngica. O programa de piramidação de genes de resistência à ferrugem, antracnose e mancha-angular, conduzido no BIOAGRO/UFV, tem utilizado o cultivar Ouro Negro como uma fonte de resistência para estas três doenças. Partindo de plantas RC</w:t>
      </w:r>
      <w:r>
        <w:rPr>
          <w:vertAlign w:val="subscript"/>
        </w:rPr>
        <w:t>3</w:t>
      </w:r>
      <w:r>
        <w:rPr/>
        <w:t>F</w:t>
      </w:r>
      <w:r>
        <w:rPr>
          <w:vertAlign w:val="subscript"/>
        </w:rPr>
        <w:t>1</w:t>
      </w:r>
      <w:r>
        <w:rPr/>
        <w:t xml:space="preserve"> (Pérola x Ouro Negro) seleciondas como mais recuperadas em relação ao </w:t>
      </w:r>
      <w:r>
        <w:rPr>
          <w:i/>
          <w:iCs/>
        </w:rPr>
        <w:t>background</w:t>
      </w:r>
      <w:r>
        <w:rPr/>
        <w:t xml:space="preserve"> Pérola, objetivou-se identificar linhagens homozigotas resistentes a estas três doenças. Foram obtidas sementes RC</w:t>
      </w:r>
      <w:r>
        <w:rPr>
          <w:vertAlign w:val="subscript"/>
        </w:rPr>
        <w:t>3</w:t>
      </w:r>
      <w:r>
        <w:rPr/>
        <w:t>F</w:t>
      </w:r>
      <w:r>
        <w:rPr>
          <w:vertAlign w:val="subscript"/>
        </w:rPr>
        <w:t>2</w:t>
      </w:r>
      <w:r>
        <w:rPr/>
        <w:t>, as quais foram semeadas em casa de vegetação. Estas plantas ainda segregariam para os genes de resistência transferidos, até então, via retrocruzamentos, sendo necessária mais uma geração de autofecundações para que se pudesse identificar materiais em homozigose. Assim, foram obtidas sementes RC</w:t>
      </w:r>
      <w:r>
        <w:rPr>
          <w:vertAlign w:val="subscript"/>
        </w:rPr>
        <w:t>3</w:t>
      </w:r>
      <w:r>
        <w:rPr/>
        <w:t>F</w:t>
      </w:r>
      <w:r>
        <w:rPr>
          <w:vertAlign w:val="subscript"/>
        </w:rPr>
        <w:t>2:3</w:t>
      </w:r>
      <w:r>
        <w:rPr/>
        <w:t xml:space="preserve"> mantendo a informação de suas genealogias. Essas foram plantadas em estrutura de famílias, sendo inoculadas com ferrugem, antracnose e mancha-angular utilizando os patótipos 61-3, 89 e 63.23, respectivamente. Para formação de cada família, foram semeadas 15 sementes distribuídas em número de três por vaso. As inoculações e avaliações dos sintomas das doenças foram realizadas seqüencialmente no mesmo ciclo. A partir de 31 famílias, foram identificadas seis que possuíam todos os indivíduos resistentes às três doenças simultaneamente e esses tiveram o seu DNA extraído. Então, mantendo a informação de cada planta dentro de cada família, realizaram-se reações de amplificação com os marcadores moleculares OPX11</w:t>
      </w:r>
      <w:r>
        <w:rPr>
          <w:vertAlign w:val="subscript"/>
        </w:rPr>
        <w:t>550a</w:t>
      </w:r>
      <w:r>
        <w:rPr/>
        <w:t>, OPAJ18</w:t>
      </w:r>
      <w:r>
        <w:rPr>
          <w:vertAlign w:val="subscript"/>
        </w:rPr>
        <w:t>560a</w:t>
      </w:r>
      <w:r>
        <w:rPr/>
        <w:t>, SCAR F10</w:t>
      </w:r>
      <w:r>
        <w:rPr>
          <w:vertAlign w:val="subscript"/>
        </w:rPr>
        <w:t>1050a</w:t>
      </w:r>
      <w:r>
        <w:rPr/>
        <w:t>, SCAR BA08</w:t>
      </w:r>
      <w:r>
        <w:rPr>
          <w:vertAlign w:val="subscript"/>
        </w:rPr>
        <w:t>560a</w:t>
      </w:r>
      <w:r>
        <w:rPr/>
        <w:t>, SCAR BA16</w:t>
      </w:r>
      <w:r>
        <w:rPr>
          <w:vertAlign w:val="subscript"/>
        </w:rPr>
        <w:t>669a</w:t>
      </w:r>
      <w:r>
        <w:rPr/>
        <w:t xml:space="preserve"> e SCAR AA19</w:t>
      </w:r>
      <w:r>
        <w:rPr>
          <w:vertAlign w:val="subscript"/>
        </w:rPr>
        <w:t>650a</w:t>
      </w:r>
      <w:r>
        <w:rPr/>
        <w:t xml:space="preserve">. Com base nas inoculações e marcadores moleculares, foram identificadas quatro famílias contendo todas as marcas. Seguindo o método de </w:t>
      </w:r>
      <w:r>
        <w:rPr>
          <w:i/>
          <w:iCs/>
        </w:rPr>
        <w:t>bulk</w:t>
      </w:r>
      <w:r>
        <w:rPr/>
        <w:t xml:space="preserve"> dentro de famílias, foram feitas seleções para tipo de grão e avançadas mais três gerações. (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41:00Z</dcterms:created>
  <dc:creator>.</dc:creator>
  <dc:description/>
  <cp:keywords/>
  <dc:language>en-US</dc:language>
  <cp:lastModifiedBy>Magistech</cp:lastModifiedBy>
  <dcterms:modified xsi:type="dcterms:W3CDTF">2007-02-03T23:41:00Z</dcterms:modified>
  <cp:revision>2</cp:revision>
  <dc:subject/>
  <dc:title>UFV / XVI SIC / FEVEREIRO-2007 / Bioquímica e Biologia Molecular / 538  </dc:title>
</cp:coreProperties>
</file>