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71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LEÇÃO ASSISTIDA POR MARCADORES MOLECULARES NA OBTENÇÃO DE GENÓTIPOS DE FEIJOEIRO RESISTENTES À MANCHA ANGUL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MASCENO, Jeziel Dener (Bolsista); SANGLARD, Demerson Arruda (Estudante); BALBI, Bruno Pereira (Estudante); DESSAUNE, Suelen Nogueira (Estudante); SOUZA, Thiago L.P.O. de (Estudante); BARROS, Everaldo Gonçalves de (Professor); MOREIRA, Maurilio 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m estudos de alelismo realizados anteriormente, foi constatada a presença de um único gene denominado </w:t>
      </w:r>
      <w:r>
        <w:rPr>
          <w:i/>
          <w:iCs/>
        </w:rPr>
        <w:t>Phg-3</w:t>
      </w:r>
      <w:r>
        <w:rPr/>
        <w:t xml:space="preserve"> presente no cultivar Cornell 49-242, o qual confere resistência a sete de 13 patótipos de </w:t>
      </w:r>
      <w:r>
        <w:rPr>
          <w:i/>
          <w:iCs/>
        </w:rPr>
        <w:t xml:space="preserve">P. griseola </w:t>
      </w:r>
      <w:r>
        <w:rPr/>
        <w:t xml:space="preserve">identificados no estado de Minas Gerais. Inicialmente foram feitos cruzamentos entre os cultivares Cornell 49-242 (genitor doador) e Rudá (genitor recorrente) obtendo-se 32 sementes F </w:t>
      </w:r>
      <w:r>
        <w:rPr>
          <w:vertAlign w:val="subscript"/>
        </w:rPr>
        <w:t>1</w:t>
      </w:r>
      <w:r>
        <w:rPr/>
        <w:t xml:space="preserve"> . Essas foram plantadas em casa de vegetação e posteriormente utilizadas como doadoras de pólen no cruzamento com o genitor recorrente Rudá. Desses cruzamentos, obtiveram-se 51 plantas RC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, as quais foram inoculadas com o patótipo 63.23 de </w:t>
      </w:r>
      <w:r>
        <w:rPr>
          <w:i/>
          <w:iCs/>
        </w:rPr>
        <w:t xml:space="preserve">P. griseola </w:t>
      </w:r>
      <w:r>
        <w:rPr/>
        <w:t xml:space="preserve">. O gene </w:t>
      </w:r>
      <w:r>
        <w:rPr>
          <w:i/>
          <w:iCs/>
        </w:rPr>
        <w:t xml:space="preserve">Phg-3 </w:t>
      </w:r>
      <w:r>
        <w:rPr/>
        <w:t>presente em Cornell 49-242 confere resistência ao patótipo 63.23, sendo que, as plantas RC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 xml:space="preserve"> resistentes tiveram seu DNA extraído e amplificado com o marcador SCAR N02</w:t>
      </w:r>
      <w:r>
        <w:rPr>
          <w:vertAlign w:val="subscript"/>
        </w:rPr>
        <w:t>950a</w:t>
      </w:r>
      <w:r>
        <w:rPr/>
        <w:t xml:space="preserve">, ligado a 3,2 cM deste gene. Foram identificados 22 indivíduos que possuíam a marca molecular, sendo esses, submetidos à análise de </w:t>
      </w:r>
      <w:r>
        <w:rPr>
          <w:i/>
          <w:iCs/>
        </w:rPr>
        <w:t xml:space="preserve">fingerprinting </w:t>
      </w:r>
      <w:r>
        <w:rPr/>
        <w:t xml:space="preserve">molecular, visando identificar aqueles que possuíam maior recuperação em relação ao genitor recorrente. Para isso, foram utilizados 14 </w:t>
      </w:r>
      <w:r>
        <w:rPr>
          <w:i/>
          <w:iCs/>
        </w:rPr>
        <w:t xml:space="preserve">primers </w:t>
      </w:r>
      <w:r>
        <w:rPr/>
        <w:t>do tipo RAPD, tomados aleatoriamente, que produziram 41 bandas monomórficas e 39 polimórficas. A partir destes dados, foi possível identificar indivíduos mais próximos ao genitor recorrente. As distâncias genéticas de indivíduos RC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, determinadas pela análise de similaridade genética relativa, variaram de 51% a 22% em relação ao cultivar Rudá. Ao final, foram selecionadas três plantas com 78% de similaridade genética ao cultivar Rudá, as quais deram origem à população R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</w:t>
      </w:r>
      <w:r>
        <w:rPr/>
        <w:t>. Plantas RC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1</w:t>
      </w:r>
      <w:r>
        <w:rPr/>
        <w:t xml:space="preserve"> resistentes ao patótipo 63.23 de </w:t>
      </w:r>
      <w:r>
        <w:rPr>
          <w:i/>
          <w:iCs/>
        </w:rPr>
        <w:t xml:space="preserve">P. griseola </w:t>
      </w:r>
      <w:r>
        <w:rPr/>
        <w:t>e possuindo a marca molecular de SCAR N02</w:t>
      </w:r>
      <w:r>
        <w:rPr>
          <w:vertAlign w:val="subscript"/>
        </w:rPr>
        <w:t>950a</w:t>
      </w:r>
      <w:r>
        <w:rPr/>
        <w:t xml:space="preserve"> foram intercruzadas com a isolinha Rudá R, a qual já possui outros cinco genes piramidados. O uso de marcadores moleculares em programas de retrocruzamentos auxiliou na seleção de indivíduos que possuem os genes desejados e que sejam mais próximos ao </w:t>
      </w:r>
      <w:r>
        <w:rPr>
          <w:i/>
          <w:iCs/>
        </w:rPr>
        <w:t xml:space="preserve">background </w:t>
      </w:r>
      <w:r>
        <w:rPr/>
        <w:t>genético de interesse.(CAPES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1:00Z</dcterms:created>
  <dc:creator>.</dc:creator>
  <dc:description/>
  <cp:keywords/>
  <dc:language>en-US</dc:language>
  <cp:lastModifiedBy>Magistech</cp:lastModifiedBy>
  <dcterms:modified xsi:type="dcterms:W3CDTF">2007-02-03T23:41:00Z</dcterms:modified>
  <cp:revision>2</cp:revision>
  <dc:subject/>
  <dc:title>UFV / XVI SIC / FEVEREIRO-2007 / Bioquímica e Biologia Molecular / 538  </dc:title>
</cp:coreProperties>
</file>