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5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EVAPOTRANSPIRAÇÃO EM SISTEMAS ALAGADOS CONSTRUÍDOS (“WETLANDS”)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JUNIOR, Valdeir Eustaquio (Bolsista); MATOS, Antonio Texeira de (Orientador); PEREIRA, Priscila dos Anjos (Estudante) </w:t>
      </w:r>
    </w:p>
    <w:p>
      <w:pPr>
        <w:pStyle w:val="NormalWeb"/>
        <w:spacing w:before="280" w:after="280"/>
        <w:jc w:val="both"/>
        <w:rPr/>
      </w:pPr>
      <w:r>
        <w:rPr/>
        <w:t>Os processos de tratamento de água residuária considerados naturais, dentre os quais se destaca o tratamento em sistemas alagados e cultivados com plantas macrófítas ou “wetlands”, apresentam a vantagem de utilizar o sistema solo-planta-microrganismos e radiação solar, como reatores para depuração dos resíduos, a um baixo custo. Com a condução deste trabalho, teve-se por objetivo avaliar a evapotranspiração dos Sistemas Alagados Construídos (SACs), tendo em vista que interferem na estimativa da eficiência na remoção de poluentes nesses sistemas. O experimento foi constituído por quatro SACs construídos com fluxo subsuperficial horizontal para tratamento secundário/terciário de esgoto doméstico, nas dimensões de 0,35 m de altura x 1,0 m de largura x 24,0 m de comprimento, posicionados sobre o solo e impermeabilizados com geomembrana de policloreto de vinila (PVC), com espessura de 0,50 mm. A macrófita emergente, cultivada nos SACs, foi a taboa (</w:t>
      </w:r>
      <w:r>
        <w:rPr>
          <w:i/>
          <w:iCs/>
        </w:rPr>
        <w:t>Typha sp</w:t>
      </w:r>
      <w:r>
        <w:rPr/>
        <w:t>), com uma densidade média de plantio de 8,5 propágulos m</w:t>
      </w:r>
      <w:r>
        <w:rPr>
          <w:vertAlign w:val="superscript"/>
        </w:rPr>
        <w:t>-2</w:t>
      </w:r>
      <w:r>
        <w:rPr/>
        <w:t>. Paralelamente, foram medidos, em Estação Climatológica Automática, e calculados os valores da evapotranspiração de referência (ET</w:t>
      </w:r>
      <w:r>
        <w:rPr>
          <w:vertAlign w:val="subscript"/>
        </w:rPr>
        <w:t>0</w:t>
      </w:r>
      <w:r>
        <w:rPr/>
        <w:t>). Os valores de evapotranspiração da cultura (ETc) médios, obtidos no período de agosto a janeiro de 2004, foram de 11,6; 7,9; 7,8 e 10,0 mm d</w:t>
      </w:r>
      <w:r>
        <w:rPr>
          <w:vertAlign w:val="superscript"/>
        </w:rPr>
        <w:t>-1</w:t>
      </w:r>
      <w:r>
        <w:rPr/>
        <w:t>, respectivamente para os SACs 1, 2, 3 e 4. No mesmo período, a ET</w:t>
      </w:r>
      <w:r>
        <w:rPr>
          <w:vertAlign w:val="subscript"/>
        </w:rPr>
        <w:t>0</w:t>
      </w:r>
      <w:r>
        <w:rPr/>
        <w:t xml:space="preserve"> foi de 2,8 mm d</w:t>
      </w:r>
      <w:r>
        <w:rPr>
          <w:vertAlign w:val="superscript"/>
        </w:rPr>
        <w:t>-1</w:t>
      </w:r>
      <w:r>
        <w:rPr/>
        <w:t>. Os resultados obtidos indicaram que o coeficiente de cultura (Kc) da taboa variou de 2,8 a 4,1, valor bastante superior do obtido em plantas cultivadas em ambiente não alagado. Essa significativa perda de água por evapotranspiração nos SACs deve ser levada em consideração quando for calculada a eficiência na remoção de poluentes em SACs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6:00Z</dcterms:created>
  <dc:creator>.</dc:creator>
  <dc:description/>
  <cp:keywords/>
  <dc:language>en-US</dc:language>
  <cp:lastModifiedBy>Magistech</cp:lastModifiedBy>
  <dcterms:modified xsi:type="dcterms:W3CDTF">2007-02-03T20:16:00Z</dcterms:modified>
  <cp:revision>2</cp:revision>
  <dc:subject/>
  <dc:title>UFV / XVI SIC / FEVEREIRO-2007 / Engenharia Agricola / 30  </dc:title>
</cp:coreProperties>
</file>