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6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PRODUÇÃO, PURIFICAÇÃO PARCIAL E CARACTERIZAÇÃO DE UMA INULINASE EXTRACELULAR DE </w:t>
      </w:r>
      <w:r>
        <w:rPr>
          <w:b/>
          <w:bCs/>
          <w:i/>
          <w:iCs/>
        </w:rPr>
        <w:t>Kluyveromyces marxianus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kluyveromyces marxianu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VES, Murilo Siqueira (Estudante); REIS, Pedro Augusto Braga (Estudante); MARQUES, Virginia Martins (Estudante); MAGALHÃES, Rubens Daniel M. (Estudante); FARIA, Jerusa A. Quintão A. (Estudante); MAIA, Thiago Andrade (Estudante); NAVES, Amanda P. (Estudante); REZENDE, Sebastião Tavar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inulinase, também conhecida como 2,1-beta-D-frutano frutanohidrolase, EC 3.2.1.7, é uma enzima constitutiva em </w:t>
      </w:r>
      <w:r>
        <w:rPr>
          <w:i/>
          <w:iCs/>
        </w:rPr>
        <w:t>Kluyveromyces marxianus</w:t>
      </w:r>
      <w:r>
        <w:rPr/>
        <w:t xml:space="preserve"> que catalisa a hidrólise da ligação beta-1,2 frutofuranosídica presente na sacarose e na inulina. Utilizada na hidrólise da sacarose para produção de xarope de glicose e frutose, a inulinase é também utilizada nas indústrias alimentícia e farmacêutica. Essa reação enzimática apresenta vantagem em relação aos métodos tradicionais de hidrólise ácida, pois o consumo energético é menor, além de o produto obtido ser de melhor qualidade, mais solúvel e mais doce. O presente estudo foi desenvolvido na disciplina BQI-420 Métodos Enzimáticos, tendo por objetivos a produção, purificação e caracterização bioquímica da enzima inulinase da levedura </w:t>
      </w:r>
      <w:r>
        <w:rPr>
          <w:i/>
          <w:iCs/>
        </w:rPr>
        <w:t>Kluyveromyces marxianus</w:t>
      </w:r>
      <w:r>
        <w:rPr/>
        <w:t xml:space="preserve">. A levedura foi crescida em meio líquido contendo sacarose como única fonte de carbono. A atividade enzimática foi quantificada pela formação de açúcar redutor utilizando o reativo de DNS. A determinação do teor de proteína foi realizada pelo método de Bradford. Procedeu-se sucessivas cromatografias de troca iônica (DEAE-Sepharose) na etapa de purificação e em seguida uma eletroforese em gel de poliacrilamida. Foram realizados ensaios para verificar o efeito do tempo, pH, temperatura e concentração de substrato na atividade da enzima. A inulinase foi purificada 16,5 vezes e a massa molecular estimada por SDS-PAGE foi de 107.451 Da. A temperatura e o pH em que a enzima apresentou atividade máxima foi 60 ºC e 4,41, respectivamente. O valor de Km para sacarose foi 10,27 mM. O desenvolvimento deste projeto foi consistente com os objetivos propostos pela disciplina e os resultados obtidos coerentes com os dados referenciados na literatura.(DBB)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0:00Z</dcterms:created>
  <dc:creator>.</dc:creator>
  <dc:description/>
  <cp:keywords/>
  <dc:language>en-US</dc:language>
  <cp:lastModifiedBy>Magistech</cp:lastModifiedBy>
  <dcterms:modified xsi:type="dcterms:W3CDTF">2007-02-03T23:40:00Z</dcterms:modified>
  <cp:revision>2</cp:revision>
  <dc:subject/>
  <dc:title>UFV / XVI SIC / FEVEREIRO-2007 / Bioquímica e Biologia Molecular / 538  </dc:title>
</cp:coreProperties>
</file>