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68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PRODUÇÃO, PURIFICAÇÃO PARCIAL E CARACTERIZAÇÃO DA INVERTASE DA LEVEDURA </w:t>
      </w:r>
      <w:r>
        <w:rPr>
          <w:b/>
          <w:bCs/>
          <w:i/>
          <w:iCs/>
        </w:rPr>
        <w:t>Saccharomyces cerevisiae</w:t>
      </w:r>
      <w:r>
        <w:rPr>
          <w:b/>
          <w:bCs/>
        </w:rPr>
        <w:t xml:space="preserve"> COMO PARTE DA DISCIPLINA BQI 420 - MÉTODOS ENZIMÁT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Rita Márcia Cardoso (Estudante); ALMEIDA, Maíra Nicolau (Estudante); NETO, Orlando Chiarelli (Estudante); TREVIZANO, Larissa Mattos (Estudante); CUNHA, Pricila da Silva (Estudante); QUEIROZ, José Humberto (Professor); DE REZENDE, Sebastião Tav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Invertases (β-D-fructofuranosideo fruto hidrolase, E.C, 3.2.1.26) são enzimas que catalisam a clivagem de sacarose em frutose e glicose. É uma enzima de grande interesse industrial devido às suas aplicações, entre elas, a produção de açúcar invertido, amplamente utilizado nas indústrias alimentícias por ser mais doce do que a açúcar normal e não cristalizar. Essas enzimas também são utilizadas na indústria farmacêutica para a produção de xarope. Neste trabalho, a invertase da levedura </w:t>
      </w:r>
      <w:r>
        <w:rPr>
          <w:i/>
          <w:iCs/>
        </w:rPr>
        <w:t>S. cerevisiae</w:t>
      </w:r>
      <w:r>
        <w:rPr/>
        <w:t xml:space="preserve"> foi produzida, parcialmente purificada e caracterizada cinética-bioquimicamente durante o decorrer da disciplina Métodos Enzimáticos. A atividade máxima de invertase foi obtida a 30ºC, sob agitação durante 10 horas em meio contendo sacarose como fonte de carbono. Essa cultura foi centrifugada (5 minutos a 5000 rpm) e o sobrenadante foi denominado extrato enzimático. Posteriormente foi feita uma liofilização desse extrato e o seu volume reduzido cerca de dezessete vezes. O extrato concentrado foi submetido a uma cromatografia de gel- filtração (Sephacryl S-300) e as frações com maiores atividades de invertase foram reunidas em um pico denominado P1, utilizado para a caracterização enzimática. A enzima apresentou atividade máxima em pH 5,0 e temperatura de 50ºC. Foram determinados o K</w:t>
      </w:r>
      <w:r>
        <w:rPr>
          <w:vertAlign w:val="subscript"/>
        </w:rPr>
        <w:t>m</w:t>
      </w:r>
      <w:r>
        <w:rPr/>
        <w:t xml:space="preserve"> (aparente) e a V</w:t>
      </w:r>
      <w:r>
        <w:rPr>
          <w:vertAlign w:val="subscript"/>
        </w:rPr>
        <w:t>max</w:t>
      </w:r>
      <w:r>
        <w:rPr/>
        <w:t xml:space="preserve"> para a hidrólise de sacarose encontrando-se os valores de 23,58 mM e 17,66 mM.min</w:t>
      </w:r>
      <w:r>
        <w:rPr>
          <w:vertAlign w:val="superscript"/>
        </w:rPr>
        <w:t>-1</w:t>
      </w:r>
      <w:r>
        <w:rPr/>
        <w:t xml:space="preserve"> respectivament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0:00Z</dcterms:created>
  <dc:creator>.</dc:creator>
  <dc:description/>
  <cp:keywords/>
  <dc:language>en-US</dc:language>
  <cp:lastModifiedBy>Magistech</cp:lastModifiedBy>
  <dcterms:modified xsi:type="dcterms:W3CDTF">2007-02-03T23:40:00Z</dcterms:modified>
  <cp:revision>2</cp:revision>
  <dc:subject/>
  <dc:title>UFV / XVI SIC / FEVEREIRO-2007 / Bioquímica e Biologia Molecular / 538  </dc:title>
</cp:coreProperties>
</file>