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DUÇÃO, PURIFICAÇÃO E CARACTERIZAÇÃO DE UMA INULINASE EXTRACELULAR DE </w:t>
      </w:r>
      <w:r>
        <w:rPr>
          <w:b/>
          <w:bCs/>
          <w:i/>
        </w:rPr>
        <w:t>Aspergillus terreu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ITINHO, Juliana Barbosa (Estudante); ALMEIDA, Maíra Nicolau (Estudante); GUIMARÃES, Valéria Monteze (Professor); QUEIROZ, José Humberto de (Professor); OLIVEIRA, Maria Goreti de Almeida (Professor); REZENDE, Sebastião Tavar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xoinulinases (beta-D-frutanafrutohidrolases, E.C. 3.2.1.80) são enzimas que hidrolisam o terminal não-redutor de inulina, rafinose e sacarose, liberando frutose livre. Pertencem à família GH32 que inclui mais de 370 enzimas produzidas por diversas espécies, como fungos, bactérias e plantas. Essa família contém também invertases e outras frutofuranosidases. Este trabalho propõe a produção, purificação e caracterização da inulinase extracelular de </w:t>
      </w:r>
      <w:r>
        <w:rPr>
          <w:i/>
          <w:iCs/>
        </w:rPr>
        <w:t>Aspergillus terreus</w:t>
      </w:r>
      <w:r>
        <w:rPr/>
        <w:t xml:space="preserve">. </w:t>
      </w:r>
      <w:r>
        <w:rPr>
          <w:i/>
          <w:iCs/>
        </w:rPr>
        <w:t>A. terreus</w:t>
      </w:r>
      <w:r>
        <w:rPr/>
        <w:t xml:space="preserve"> foi cultivado em meio contendo bagaço de cana 1% como fonte de carbono. O filtrado obtido após filtração foi submetido à cromatografia de troca iônica, CM-Sepharose e interação hidrofóbica, Fenil-Sepharose. A enzima apresentou um fator de purificação de 179 vezes, com rendimento de 32,1 % e massa molecular estimada em 57 kDa. Seu pH e temperatura ótimos foram 4,0 e 60 </w:t>
      </w:r>
      <w:r>
        <w:rPr>
          <w:vertAlign w:val="superscript"/>
        </w:rPr>
        <w:t>o</w:t>
      </w:r>
      <w:r>
        <w:rPr/>
        <w:t xml:space="preserve">C, respectivamente e manteve mais que 90 % de sua atividade por 3,5 h a 40 </w:t>
      </w:r>
      <w:r>
        <w:rPr>
          <w:vertAlign w:val="superscript"/>
        </w:rPr>
        <w:t>o</w:t>
      </w:r>
      <w:r>
        <w:rPr/>
        <w:t>C e mais que 75 % pelo mesmo tempo a 50</w:t>
      </w:r>
      <w:r>
        <w:rPr>
          <w:vertAlign w:val="superscript"/>
        </w:rPr>
        <w:t>o</w:t>
      </w:r>
      <w:r>
        <w:rPr/>
        <w:t xml:space="preserve">C. Os valores da Km para inulina, sacarose e rafinose foram de 5,15 mg/mL, 19,33 e 27,89 mM, respectivamente. SDS inibiu completamente a atividade da inulinase enquanto iodoacetamida aumentou em quase 60 %. Nitrato de prata também inibiu a atividade enzimática em quase 90 %. A enzima extracelular, na presença do substrato sacarose, sofreu inibição competitiva com frutose (Ki 35,1 mM). A energia de ativação para a hidrólise da sacarose e da rafinose pela inulinase foi 10,4 e 5,61 kcal/mol, respectivamente. As características apresentadas pela enzima, como pH acídico, temperatura ótima elevada, alta estabilidade térmica dentre outras, fazem dessa enzima uma forte candidata a aplicações industriais como na produção em alta escala de frutose, livre de resíduos e características indesejáveis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31:00Z</dcterms:created>
  <dc:creator>.</dc:creator>
  <dc:description/>
  <cp:keywords/>
  <dc:language>en-US</dc:language>
  <cp:lastModifiedBy>Magistech</cp:lastModifiedBy>
  <dcterms:modified xsi:type="dcterms:W3CDTF">2007-02-03T23:31:00Z</dcterms:modified>
  <cp:revision>2</cp:revision>
  <dc:subject/>
  <dc:title>UFV / XVI SIC / FEVEREIRO-2007 / Bioquímica e Biologia Molecular / 538  </dc:title>
</cp:coreProperties>
</file>