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6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, PURIFICAÇÃO E CARACTERIZAÇÃO BIOQUÍMICA PARCIAS DE UMA INVERTASE DE </w:t>
      </w:r>
      <w:r>
        <w:rPr>
          <w:b/>
          <w:bCs/>
          <w:i/>
          <w:iCs/>
        </w:rPr>
        <w:t>Kluyveromyces lact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NA, Darlene Aparecida (Bolsista-IC); FURTADO, Gilvan Pessoa (Estudante); LUZ, José Maria Rodrigues da (Estudante); PAIER, Carlos Roberto K. (Estudante); PAULA, Marília Barbosa de (Estudante); COSTA, Cecília L. L. (Estudante); QUEIROZ, José Humberto de (Professor); REZENDE, Sebastião Tavares de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Kluyveromyces lactis</w:t>
      </w:r>
      <w:r>
        <w:rPr/>
        <w:t xml:space="preserve"> é uma levedura de brotamento do filo </w:t>
      </w:r>
      <w:r>
        <w:rPr>
          <w:i/>
          <w:iCs/>
        </w:rPr>
        <w:t>Ascomycota</w:t>
      </w:r>
      <w:r>
        <w:rPr/>
        <w:t xml:space="preserve"> pertencente à ordem </w:t>
      </w:r>
      <w:r>
        <w:rPr>
          <w:i/>
          <w:iCs/>
        </w:rPr>
        <w:t>Saccharomycetales siae</w:t>
      </w:r>
      <w:r>
        <w:rPr/>
        <w:t xml:space="preserve"> e tem mostrado considerável habilidade na secreção de invertase (E.C. 3.2.1.26). A invertase é uma glicoenzima que hidrolisa a sacarose gerando uma mistura equimolar de frutose e glicose, denominada açúcar invertido. Devido a sua crescente aplicação nas indústrias alimentícia e farmacêutica, são de grande relevância estudos que visam buscar novas e melhores fontes produtoras de invertase. Este trabalho foi desenvolvido como parte das exigências da disciplina BQI 420-Métodos Enzimáticos, no laboratório de Enzimologia do Departamento de Bioquímica e Biologia Molecular e teve por objetivo produzir, purificar e caracterizar bioquimicamente a enzima invertase da levedura </w:t>
      </w:r>
      <w:r>
        <w:rPr>
          <w:i/>
          <w:iCs/>
        </w:rPr>
        <w:t>Kluyveroveromyces lactis</w:t>
      </w:r>
      <w:r>
        <w:rPr/>
        <w:t xml:space="preserve">. A enzima foi extraída de uma cultura de </w:t>
      </w:r>
      <w:r>
        <w:rPr>
          <w:i/>
          <w:iCs/>
        </w:rPr>
        <w:t>K. lactis</w:t>
      </w:r>
      <w:r>
        <w:rPr/>
        <w:t xml:space="preserve"> crescida em meio BDA líquido e incubada por 18 horas a 37°C. A invertase foi então parcialmente purificada por cromatografia de exclusão molecular utilizando uma coluna de Sephacril S-300 (GE Healthcare). A faixa de tempo onde se observou velocidade de reação constante, reação obedecendo a cinética do estado estacionário, foi entre 4 e 12 min. A faixa de pH onde a enzima apresentou maior atividade de hidrólise da sacarose foi entre 4,5 e 5 e a temperatura onde a atividade foi máxima foi a 55ºC. O valor da constante de Michaelis-Menten (KM) obtido foi 75,76 mM. Esses resultados fornecem informações importantes acerca da invertase de </w:t>
      </w:r>
      <w:r>
        <w:rPr>
          <w:i/>
          <w:iCs/>
        </w:rPr>
        <w:t>K. lactis</w:t>
      </w:r>
      <w:r>
        <w:rPr/>
        <w:t xml:space="preserve">, sobre a qual não existia até o presente trabalho dados na literatura de purificação e caracterização. Esses resultados também indicam que a invertase da levedura </w:t>
      </w:r>
      <w:r>
        <w:rPr>
          <w:i/>
          <w:iCs/>
        </w:rPr>
        <w:t>Kluyveroveromyces lactis</w:t>
      </w:r>
      <w:r>
        <w:rPr/>
        <w:t xml:space="preserve"> apresenta potencial para uso biotecnológic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31:00Z</dcterms:created>
  <dc:creator>.</dc:creator>
  <dc:description/>
  <cp:keywords/>
  <dc:language>en-US</dc:language>
  <cp:lastModifiedBy>Magistech</cp:lastModifiedBy>
  <dcterms:modified xsi:type="dcterms:W3CDTF">2007-02-03T23:31:00Z</dcterms:modified>
  <cp:revision>2</cp:revision>
  <dc:subject/>
  <dc:title>UFV / XVI SIC / FEVEREIRO-2007 / Bioquímica e Biologia Molecular / 538  </dc:title>
</cp:coreProperties>
</file>