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5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, PURIFICAÇÃO E CARACTERIZAÇÃO BIOQUÍMICA DE INVERTASE DA LEVEDURA S</w:t>
      </w:r>
      <w:r>
        <w:rPr>
          <w:b/>
          <w:bCs/>
          <w:i/>
        </w:rPr>
        <w:t>accharomyces cerevisia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NFÁ, Giuliano (Estudante); BARCELOS, Débora Câmara (Estudante); RODRIGUES, Gabriela Santos (Estudante); CUNHA, Luana Celina S. (Estudante); DE REZENDE, Sebastião Tavares (Professor); QUEIROZ, José Humbert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nvertase ou b-frutofuranosidase (EC 3.2.1.26) é uma glicoenzima que hidrolisa a sacarose, formando proporções equimolares de frutose e glicose. Obtida a partir de invertebrados, vertebrados, algas verdes, bactérias, vegetais e fungos, sua principal fonte é a </w:t>
      </w:r>
      <w:r>
        <w:rPr>
          <w:i/>
          <w:iCs/>
        </w:rPr>
        <w:t>Saccharomyces cerevisiae</w:t>
      </w:r>
      <w:r>
        <w:rPr/>
        <w:t xml:space="preserve">. A invertase exibe uma alta atividade em uma ampla faixa de pH (3-6), com pH ótimo próximo a 5,5 e apresenta grande aplicação nas indústrias alimentícias e farmacêuticas. A produção de sacarose no Brasil é a maior do mundo, porém a produção de açúcar invertido não é suficiente para a demanda. Portanto, o país continua importando invertase, mas devido ao baixo valor da sacarose no mercado, o interesse em pesquisas e métodos para produção do açúcar invertido tem crescido. O objetivo deste estudo foi produzir, purificar e caracterizar bioquimicamente a invertase de </w:t>
      </w:r>
      <w:r>
        <w:rPr>
          <w:i/>
          <w:iCs/>
        </w:rPr>
        <w:t>Saccharomyces cerevisiae</w:t>
      </w:r>
      <w:r>
        <w:rPr/>
        <w:t xml:space="preserve">. Para medir atividade e dosagem de proteínas, os métodos de DNS e de Bradford foram utilizados, respectivamente. O tempo de maior atividade da enzima na cultura contendo sacarose como fonte de carbono foi de 22 horas. Após coleta do sobrenadante e liofilização do material, procedeu-se a sua purificação em uma coluna cromatográfica de filtração em gel com a resina sephacryl S300. A enzima parcialmente purificada foi submetida a ensaios </w:t>
      </w:r>
      <w:r>
        <w:rPr>
          <w:i/>
          <w:iCs/>
        </w:rPr>
        <w:t>in vitro</w:t>
      </w:r>
      <w:r>
        <w:rPr/>
        <w:t xml:space="preserve"> onde apresentou uma ótima atividade em uma faixa de pH de 4,5-5,5 e de temperatura de 50-60ºC. A 70°C, ficou claro a desnaturação da enzima. Observou-se um decaimento da atividade nos primeiros 30 minutos em 40 e 55°C, porém manteve-se estável durante o decorrer do ensaio. Os valores de KM e Vmax obtidos para a sacarose foram 72,54 mM e 1,65 mM/min, respectivamente. Houve decréscimo da atividade quando se adicionou à reação CuSO4. CaCl2 não interferiu significativamente na atividad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31:00Z</dcterms:created>
  <dc:creator>.</dc:creator>
  <dc:description/>
  <cp:keywords/>
  <dc:language>en-US</dc:language>
  <cp:lastModifiedBy>Magistech</cp:lastModifiedBy>
  <dcterms:modified xsi:type="dcterms:W3CDTF">2007-02-03T23:31:00Z</dcterms:modified>
  <cp:revision>2</cp:revision>
  <dc:subject/>
  <dc:title>UFV / XVI SIC / FEVEREIRO-2007 / Bioquímica e Biologia Molecular / 538  </dc:title>
</cp:coreProperties>
</file>