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Cs/>
        </w:rPr>
      </w:pPr>
      <w:r>
        <w:rPr>
          <w:iCs/>
        </w:rPr>
      </w:r>
    </w:p>
    <w:p>
      <w:pPr>
        <w:pStyle w:val="NormalWeb"/>
        <w:spacing w:before="280" w:after="240"/>
        <w:jc w:val="both"/>
        <w:rPr>
          <w:iCs/>
        </w:rPr>
      </w:pPr>
      <w:r>
        <w:rPr>
          <w:iCs/>
        </w:rPr>
        <w:t xml:space="preserve">UFV / XVI SIC / FEVEREIRO-2007 / Bioquímica e Biologia Molecular / 564  </w:t>
        <w:br/>
        <w:t xml:space="preserve">______________________________________________________________________ </w:t>
      </w:r>
    </w:p>
    <w:p>
      <w:pPr>
        <w:pStyle w:val="NormalWeb"/>
        <w:jc w:val="both"/>
        <w:rPr/>
      </w:pPr>
      <w:r>
        <w:rPr>
          <w:b/>
          <w:bCs/>
          <w:iCs/>
        </w:rPr>
        <w:t>PRODUÇÃO, PURIFICAÇÃO E CARACTERIZAÇÃO BIOQUÍMICA DE INVERTASE DA LEVEDURA KLUYVEROMYCES LACTIS.</w:t>
      </w:r>
      <w:r>
        <w:rPr/>
        <w:t xml:space="preserve"> </w:t>
      </w:r>
    </w:p>
    <w:p>
      <w:pPr>
        <w:pStyle w:val="NormalWeb"/>
        <w:jc w:val="both"/>
        <w:rPr/>
      </w:pPr>
      <w:r>
        <w:rPr/>
        <w:t xml:space="preserve">VENTURINI, Bruna Afonso (Bolsista); CARVALHO, Hélder (Estudante); FERRAZ, Rafael Geraldo (Estudante); HASTENREITER, Saulo Santos (Estudante); SILVA, Walisson Junio Martins da (Estudante); QUEIROZ, José Humberto de (Orientador); TAVARES, Sebastião (Professor) </w:t>
      </w:r>
    </w:p>
    <w:p>
      <w:pPr>
        <w:pStyle w:val="NormalWeb"/>
        <w:spacing w:before="280" w:after="280"/>
        <w:jc w:val="both"/>
        <w:rPr/>
      </w:pPr>
      <w:r>
        <w:rPr/>
        <w:t xml:space="preserve">A invertase é uma enzima que hidrolisa a sacarose, originando uma mistura em quantidades iguais de glicose e sacarose. A invertase apresenta diversas aplicações, sendo utilizada na fabricação de xaropes de açúcar invertido, na fabricação de produtos para higiene da cavidade bucal, no preparo de meios de cultivo, em biossensores. Além disso, destaca-se sua crescente utilização como adoçante. Invertase extracelular de </w:t>
      </w:r>
      <w:r>
        <w:rPr>
          <w:i/>
          <w:iCs/>
        </w:rPr>
        <w:t>Kluyveromyces lactis</w:t>
      </w:r>
      <w:r>
        <w:rPr/>
        <w:t xml:space="preserve"> foi obtida a partir da solução sobrenadante do meio mínimo de cultura, contendo microrganismos após 10 horas de crescimento. O extrato enzimático foi separado das células de levedura por meio de filtração e, em seguida, liofilizado. A invertase foi parcialmente purificada em uma coluna de cromatografia de exclusão molecular </w:t>
      </w:r>
      <w:r>
        <w:rPr>
          <w:i/>
          <w:iCs/>
        </w:rPr>
        <w:t>Sephacryl</w:t>
      </w:r>
      <w:r>
        <w:rPr/>
        <w:t xml:space="preserve"> S – 300. O perfil cromatográfico obtido apresentou um único pico bem definido. As frações coletadas foram reunidas e utilizadas na caracterização cinética e bioquímica da enzima. As condições em que houve maior atividade foram valor de pH igual a 6,0, a 60ºC. A invertase apresentou Km de 384 mM e Vmáx de 10,16 microM.s</w:t>
      </w:r>
      <w:r>
        <w:rPr>
          <w:vertAlign w:val="superscript"/>
        </w:rPr>
        <w:t>-1</w:t>
      </w:r>
      <w:r>
        <w:rPr/>
        <w:t>. A enzima manteve a estabilidade por 120 minutos nas temperaturas 40ºC, 50ºC e 60ºC. Os possíveis interfentes lactose, maltose, frutose, uréia e Ca</w:t>
      </w:r>
      <w:r>
        <w:rPr>
          <w:vertAlign w:val="superscript"/>
        </w:rPr>
        <w:t>++</w:t>
      </w:r>
      <w:r>
        <w:rPr/>
        <w:t xml:space="preserve"> na concentração de 2 mM não afetaram a atividade de invertase, embora o íon Cu</w:t>
      </w:r>
      <w:r>
        <w:rPr>
          <w:vertAlign w:val="superscript"/>
        </w:rPr>
        <w:t>++</w:t>
      </w:r>
      <w:r>
        <w:rPr/>
        <w:t xml:space="preserve"> tenha sido capaz de aumentar a atividade da enzima em baixas concentrações.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31:00Z</dcterms:created>
  <dc:creator>.</dc:creator>
  <dc:description/>
  <cp:keywords/>
  <dc:language>en-US</dc:language>
  <cp:lastModifiedBy>Magistech</cp:lastModifiedBy>
  <dcterms:modified xsi:type="dcterms:W3CDTF">2007-02-03T23:31:00Z</dcterms:modified>
  <cp:revision>2</cp:revision>
  <dc:subject/>
  <dc:title>UFV / XVI SIC / FEVEREIRO-2007 / Bioquímica e Biologia Molecular / 538  </dc:title>
</cp:coreProperties>
</file>