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3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E ETANOL UTILIZANDO MELAÇO DE SOJA HIDROLISADO COM A ENZIMA ALFA-GALACTOSIDAS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Maíra Nicolau (Bolsista); GUIMARAES, Valéria Monteze (Professor); COITINHO, Juliana Barbosa (Estudante); QUEIROZ, José Humberto (Professor); da Silva, Paulo Henrique Alves (Professor); DE REZENDE, Sebastião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s últimos anos verifica-se um crescente interesse na pesquisa em produção de etanol assim como de outros biocombustíveis de fontes renováveis. Aproximadamente 60% do etanol utilizado é produzido por fermentação. As maiores fontes de bioetanol são a cana de açúcar e o grão de milho embora também sejam usadas outras fontes ricas em carboidratos fermentáveis. Neste trabalho, analisamos a fermentação do melaço de soja, um subproduto da extração protéica da soja, rico em carboidratos. O melaço de soja apresenta em sua composição oligossacarídeos de galactose (GO), açúcares não fermentáveis, mas que podem ser hidrolisados pela enzima alfa-galactosidase em açúcares fermentáveis. Tratamos o melaço com um extrato enzimático rico em alfa-galactosidases produzido pelo fungo </w:t>
      </w:r>
      <w:r>
        <w:rPr>
          <w:i/>
          <w:iCs/>
        </w:rPr>
        <w:t>Aspergillus terreus</w:t>
      </w:r>
      <w:r>
        <w:rPr/>
        <w:t xml:space="preserve">, e então analisamos a produção de etanol a partir da fermentação desse produto por </w:t>
      </w:r>
      <w:r>
        <w:rPr>
          <w:i/>
          <w:iCs/>
        </w:rPr>
        <w:t>Saccharomyces cerevisiae</w:t>
      </w:r>
      <w:r>
        <w:rPr/>
        <w:t xml:space="preserve">. Também analisamos a fermentação do melaço não hidrolisado pela levedura </w:t>
      </w:r>
      <w:r>
        <w:rPr>
          <w:i/>
          <w:iCs/>
        </w:rPr>
        <w:t>Saccharomyces carlsbergensis</w:t>
      </w:r>
      <w:r>
        <w:rPr/>
        <w:t xml:space="preserve">, produtora da enzima alfa-galactosidase. Após fermentação, as amostras foram destiladas e o teor de álcool foi avaliado. Também quantificamos a quantidade de açúcar total e açúcar redutor. Após 53 horas de fermentação observamos no melaço puro fermentado pela </w:t>
      </w:r>
      <w:r>
        <w:rPr>
          <w:i/>
          <w:iCs/>
        </w:rPr>
        <w:t xml:space="preserve">S. cerevisiae </w:t>
      </w:r>
      <w:r>
        <w:rPr>
          <w:iCs/>
        </w:rPr>
        <w:t>um aumento de 30% na quantidade de açúcar redutor, enquanto houve uma diminuição de 5% no teor de açúcar total. O pico da produção de álcool foi de 7,5% após 45 horas de fermentação. O melaço puro fermentado pela</w:t>
      </w:r>
      <w:r>
        <w:rPr>
          <w:i/>
          <w:iCs/>
        </w:rPr>
        <w:t xml:space="preserve"> Saccharomyces carlsbergensis </w:t>
      </w:r>
      <w:r>
        <w:rPr>
          <w:iCs/>
        </w:rPr>
        <w:t>também produziu 7,5% de álcool no mesmo intervalo de tempo, com uma diminuição no teor de açúcar total de 5% e aumento na quantidade de açúcar redutor em torno de 32%. Durante a fermentação do melaço hidrolisado com a enzima alfa-galactosidase observou-se uma diminuição de 75% de açúcar redutor e de 5% de açúcar total. A produção de etanol desse melaço após 45 horas de fermentação foi em torno de 6,5%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30:00Z</dcterms:created>
  <dc:creator>.</dc:creator>
  <dc:description/>
  <cp:keywords/>
  <dc:language>en-US</dc:language>
  <cp:lastModifiedBy>Magistech</cp:lastModifiedBy>
  <dcterms:modified xsi:type="dcterms:W3CDTF">2007-02-03T23:30:00Z</dcterms:modified>
  <cp:revision>2</cp:revision>
  <dc:subject/>
  <dc:title>UFV / XVI SIC / FEVEREIRO-2007 / Bioquímica e Biologia Molecular / 538  </dc:title>
</cp:coreProperties>
</file>