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6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INERAÇÃO DE ESTS PARA O ESTUDO DA RESISTÊNCIA DO CAFEEIRO À FERRUGEM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HIEBAUT, Flávia (Bolsista-IC); HUFNAGEL, Bárbara (Bolsista-IC); ALVARENGA, Samuel Mazzinghy (Estudante); CAIXETA, Eveline Teixeira; ZAMBOLIM, Eunize Maciel; SAKIYAMA, Ney Sussumu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 o objetivo de gerar conhecimento acerca dos fatores de resistência à </w:t>
      </w:r>
      <w:r>
        <w:rPr>
          <w:i/>
          <w:iCs/>
        </w:rPr>
        <w:t>Hemileia vastatrix</w:t>
      </w:r>
      <w:r>
        <w:rPr/>
        <w:t xml:space="preserve"> Berk. et Br. presentes nos cafeeiros, utilizaram-se informações geradas a partir do Projeto Brasileiro do Genoma Café (PBGC). Por meio de análise </w:t>
      </w:r>
      <w:r>
        <w:rPr>
          <w:i/>
          <w:iCs/>
        </w:rPr>
        <w:t>in silico</w:t>
      </w:r>
      <w:r>
        <w:rPr/>
        <w:t xml:space="preserve">, identificaram-se seqüências que podem estar envolvidas na resistência. Na literatura científica, foram identificadas palavras-chave como LRR, NBS, PR, citocromo P450, </w:t>
      </w:r>
      <w:r>
        <w:rPr>
          <w:i/>
          <w:iCs/>
        </w:rPr>
        <w:t>thaumatin</w:t>
      </w:r>
      <w:r>
        <w:rPr/>
        <w:t xml:space="preserve">, quitinase, </w:t>
      </w:r>
      <w:r>
        <w:rPr>
          <w:i/>
          <w:iCs/>
        </w:rPr>
        <w:t>heat shock protein</w:t>
      </w:r>
      <w:r>
        <w:rPr/>
        <w:t xml:space="preserve">, beta-1,3-glucanase, </w:t>
      </w:r>
      <w:r>
        <w:rPr>
          <w:i/>
          <w:iCs/>
        </w:rPr>
        <w:t>hipersensitive</w:t>
      </w:r>
      <w:r>
        <w:rPr/>
        <w:t xml:space="preserve"> e polifenoloxidase, que podem ser utilizadas como “iscas” para mineração dos dados. Com o auxílio de ferramentas disponíveis na plataforma de bioinformática do PBGC, criaram-se projetos englobando as ESTs (</w:t>
      </w:r>
      <w:r>
        <w:rPr>
          <w:i/>
          <w:iCs/>
        </w:rPr>
        <w:t>Expressed Sequence Tags</w:t>
      </w:r>
      <w:r>
        <w:rPr/>
        <w:t xml:space="preserve">) relacionadas a cada uma destas palavras. Outra estratégia utilizada foi a busca por similaridades entre algumas seqüências já publicadas com as seqüências do PBGC, por meio do algoritmo BLAST. Utilizou-se, também, o </w:t>
      </w:r>
      <w:r>
        <w:rPr>
          <w:i/>
          <w:iCs/>
        </w:rPr>
        <w:t>Northern Eletrônico</w:t>
      </w:r>
      <w:r>
        <w:rPr/>
        <w:t xml:space="preserve">, uma ferramenta desenvolvida pelo Laboratório de Genômica e Expressão (LGE). Nesta estratégia, foram selecionados apenas os </w:t>
      </w:r>
      <w:r>
        <w:rPr>
          <w:i/>
          <w:iCs/>
        </w:rPr>
        <w:t>contigs</w:t>
      </w:r>
      <w:r>
        <w:rPr/>
        <w:t xml:space="preserve"> constituídos total ou parcialmente por seqüências da biblioteca RM1 (biblioteca de folhas de </w:t>
      </w:r>
      <w:r>
        <w:rPr>
          <w:i/>
          <w:iCs/>
        </w:rPr>
        <w:t>Coffea arabica</w:t>
      </w:r>
      <w:r>
        <w:rPr/>
        <w:t xml:space="preserve"> infectadas com bicho mineiro e ferrugem). As anotações automáticas de todas as seqüências foram analisadas e selecionadas as mais relevantes para o estudo. Estas estão sendo utilizadas para o desenho de </w:t>
      </w:r>
      <w:r>
        <w:rPr>
          <w:i/>
          <w:iCs/>
        </w:rPr>
        <w:t>primers</w:t>
      </w:r>
      <w:r>
        <w:rPr/>
        <w:t xml:space="preserve">, com o intuito de gerar marcas moleculares para o estudo da resistência do cafeeiro à ferrugem. (CBP&amp;D/Café, FINEP, FAPEMIG e 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30:00Z</dcterms:created>
  <dc:creator>.</dc:creator>
  <dc:description/>
  <cp:keywords/>
  <dc:language>en-US</dc:language>
  <cp:lastModifiedBy>Magistech</cp:lastModifiedBy>
  <dcterms:modified xsi:type="dcterms:W3CDTF">2007-02-03T23:30:00Z</dcterms:modified>
  <cp:revision>2</cp:revision>
  <dc:subject/>
  <dc:title>UFV / XVI SIC / FEVEREIRO-2007 / Bioquímica e Biologia Molecular / 538  </dc:title>
</cp:coreProperties>
</file>