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6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SOLAMENTO, SELEÇÃO E IDENTIFICAÇÃO DE MICROORGANSIMOS PRODUTORES DE ENZIMAS HIDROLÍTICAS. OTIMIZAÇÃO DA PRODUÇÃO, PURIFICAÇÃO E CARACTERIZAÇÃ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QUEIRA, Germano Andrade (Bolsista-IC); REZENDE, Sebastião Tavarez de (Orientador); GUMARÃES, Valéria Monteze (Professor); QUEIROZ, José Humberto d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ISOLAMENTO, SELEÇÃO E IDENTIFICAÇÃO DE MICROORGANSIMOS PRODUTORES DE ENZIMAS HIDROLÍTICAS. OTIMIZAÇÃO DA PRODUÇÃO, PURIFICAÇÃO E CARACTERIZAÇÃO. A biomassa vegetal é uma fonte predominante de recursos renováveis. Grande parte da biomassa total do planeta está disponível para exploração como fonte de combustíveis, reservas de alimentos, produtos químicos e nutrição de herbívoros. O complexo lignocelulósico apresenta o principal componente da biomassa vegetal, sendo composto principalmente por celulose, hemicelulose e lignina. Exemplos de fontes de materiais lignocelulósicos incluem resíduos agrícolas e florestais, lixos orgânicos urbânicos e resíduos industriais. Para se ter um melhor aproveitamento dessa biomassa, o uso de enzimas hidrolíticas torna-se indispensável. O trabalho propõe o isolamento e identificação de microorganismos produtores de enzimas hidrolíticas, como alfa-galactosidases, celulases e hemicelulases, bem como o estabelecimento das condições ideais para hidrólise dos polissacarídeos como pH, temperatura, quantidade de enzima, tempo de hidrólise. O trabalho também tem como objetivo purificar e caracterizar bioquímica e cineticamente as alfa-galactosidase, celulases e hemicelulases obtidas a partir dos microorganismos selecionados. Até o momento, foram isolados 11 microorganismos de compostagem da usina de reciclagem de Coimbra – MG. Desses, quatro crescem em meio sólido contendo glicose como fonte de carbono a 42ºC e sete crescem a 29º. Os microorganismos cresceram em meio mínimo líquido contendo amido, xilana e quitosan como fonte de carbono sugerindo que os microrganismos são produtores das enzimas amilases, xilanases e quitinases. Os microrganismos estão em fase de caracterização e identificação. (FAPEMIG/DBB/BIOAGRO)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7:00Z</dcterms:created>
  <dc:creator>.</dc:creator>
  <dc:description/>
  <cp:keywords/>
  <dc:language>en-US</dc:language>
  <cp:lastModifiedBy>Magistech</cp:lastModifiedBy>
  <dcterms:modified xsi:type="dcterms:W3CDTF">2007-02-03T23:27:00Z</dcterms:modified>
  <cp:revision>2</cp:revision>
  <dc:subject/>
  <dc:title>UFV / XVI SIC / FEVEREIRO-2007 / Bioquímica e Biologia Molecular / 538  </dc:title>
</cp:coreProperties>
</file>