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6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ISOLAMENTO DE PEPTÍDIOS ANTIMICROBIANOS DE FOLHAS MADURAS DE PIMENTÃO POR CROMATOGRAFIA MULTIDIMENSIONAL SEMI-PREPARATIVA E ANÁLISES ANTIMICROBIANAS </w:t>
      </w:r>
      <w:r>
        <w:rPr>
          <w:b/>
          <w:bCs/>
          <w:i/>
          <w:iCs/>
        </w:rPr>
        <w:t>IN VITRO</w:t>
      </w:r>
      <w:r>
        <w:rPr>
          <w:b/>
          <w:bCs/>
        </w:rPr>
        <w:t xml:space="preserve"> E </w:t>
      </w:r>
      <w:r>
        <w:rPr>
          <w:b/>
          <w:bCs/>
          <w:i/>
          <w:iCs/>
        </w:rPr>
        <w:t>IN VIVO</w:t>
      </w:r>
      <w:r>
        <w:rPr>
          <w:b/>
          <w:bCs/>
        </w:rPr>
        <w:t xml:space="preserve"> PARA IDENTIFICAR APLICAÇÕES COMERCI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GALHÃES, Rubens Daniel Miserani (Bolsista); BARACAT-PEREIRA, Maria Cristina (Orientador); FONTES, Elizabeth Pacheco Batista (Professor); KOSCKY-PAIER, Carlos Roberto (Estudante); BARBOSA, Meire de Oliveira (Estudante); ALMEIDA, Hebréia de Oliv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síntese de peptídeos antimicrobianos (AMPs) corresponde a uma estratégia de defesa antiga, flexível e econômica. Resultados prévios indicaram que dois extratos parcialmente purificados, obtidos de folhas de pimentão (var. "Sunshine"), Extrato Solúvel (ES) e Extrato de Parede Celular (EP), inibiram parcialmente o crescimento de </w:t>
      </w:r>
      <w:r>
        <w:rPr>
          <w:i/>
          <w:iCs/>
        </w:rPr>
        <w:t>Ralstonia solanacearum</w:t>
      </w:r>
      <w:r>
        <w:rPr/>
        <w:t xml:space="preserve"> (RS) e </w:t>
      </w:r>
      <w:r>
        <w:rPr>
          <w:i/>
          <w:iCs/>
        </w:rPr>
        <w:t>Clavibacter michiganensis</w:t>
      </w:r>
      <w:r>
        <w:rPr/>
        <w:t xml:space="preserve"> subsp. </w:t>
      </w:r>
      <w:r>
        <w:rPr>
          <w:i/>
          <w:iCs/>
        </w:rPr>
        <w:t xml:space="preserve">michiganensis </w:t>
      </w:r>
      <w:r>
        <w:rPr/>
        <w:t>(CV). Este trabalho visa obter peptídeos puros a partir de ES e EP, em grandes quantidades, para caracterizações estruturais e antimicrobianas. A extração das folhas foi realizada por protocolo pré-estabelecido (Laboratório de Proteômica/BIOAGRO/UFV), seguindo-se fracionamento com sulfato de amônio (35% sat.) e aquecimento (80</w:t>
      </w:r>
      <w:r>
        <w:rPr>
          <w:vertAlign w:val="superscript"/>
        </w:rPr>
        <w:t>o</w:t>
      </w:r>
      <w:r>
        <w:rPr/>
        <w:t xml:space="preserve">C/15 min.). O ES foi submetido à cromatografia de exclusão molecular em Sephadex-G10 (CEM-G10), obtendo-se duas regiões enriquecidas, que foram agrupadas e separadas em Sephadex-G-50 (CEM-G50), gerando oito </w:t>
      </w:r>
      <w:r>
        <w:rPr>
          <w:i/>
          <w:iCs/>
        </w:rPr>
        <w:t>pools</w:t>
      </w:r>
      <w:r>
        <w:rPr/>
        <w:t xml:space="preserve"> de interesse. Análises preliminares de espectrometria de massa (MS) acoplada à C18-RP-HPLC capilar em alguns </w:t>
      </w:r>
      <w:r>
        <w:rPr>
          <w:i/>
          <w:iCs/>
        </w:rPr>
        <w:t>pools</w:t>
      </w:r>
      <w:r>
        <w:rPr/>
        <w:t xml:space="preserve"> indicaram a presença de peptídeos com massas 1300-1400 Da, porém sem homologia com AMPs postados em bancos de dados. Os mesmos </w:t>
      </w:r>
      <w:r>
        <w:rPr>
          <w:i/>
          <w:iCs/>
        </w:rPr>
        <w:t>pools</w:t>
      </w:r>
      <w:r>
        <w:rPr/>
        <w:t xml:space="preserve"> foram alquilados e submetidos à proteólise parcial e a novas análises de MS, porém com resultados insatisfatórios dada a complexidade das amostras. A cromatografia líquida multidimensional em HPLC analítico ou semipreparativo vem sendo utilizada visando melhorar o grau de pureza das amostras, para posteriores análises por MS. EP foi separado por cromatografia hidrofóbica (Phenyl Sepharose) e os </w:t>
      </w:r>
      <w:r>
        <w:rPr>
          <w:i/>
          <w:iCs/>
        </w:rPr>
        <w:t>pools</w:t>
      </w:r>
      <w:r>
        <w:rPr/>
        <w:t xml:space="preserve"> recuperados separados por C18-RP-HPLC. O pool 7 de ES (pós-CEM-G50) foi separado em C4-RP-HPLC após separação em C18-RP-HPLC, pois novos ensaios antimicrobianos desse </w:t>
      </w:r>
      <w:r>
        <w:rPr>
          <w:i/>
          <w:iCs/>
        </w:rPr>
        <w:t>pool</w:t>
      </w:r>
      <w:r>
        <w:rPr/>
        <w:t xml:space="preserve">&gt; (após CEM-G50) indicaram ter promovido a maior inibição bacteriana (29,48% para CV e 29,71% para RS), na concentração utilizada. Dos 18 </w:t>
      </w:r>
      <w:r>
        <w:rPr>
          <w:i/>
          <w:iCs/>
        </w:rPr>
        <w:t>pools</w:t>
      </w:r>
      <w:r>
        <w:rPr/>
        <w:t xml:space="preserve"> de EP obtidos após cromatografia hidrofóbica, observaram-se as maiores inibições nos pools XIII para RS, 44,22%, e XVI para CV, 21,44%). (FAPEMIG) ( PIBIC/CNPq)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7:00Z</dcterms:created>
  <dc:creator>.</dc:creator>
  <dc:description/>
  <cp:keywords/>
  <dc:language>en-US</dc:language>
  <cp:lastModifiedBy>Magistech</cp:lastModifiedBy>
  <dcterms:modified xsi:type="dcterms:W3CDTF">2007-02-03T23:27:00Z</dcterms:modified>
  <cp:revision>2</cp:revision>
  <dc:subject/>
  <dc:title>UFV / XVI SIC / FEVEREIRO-2007 / Bioquímica e Biologia Molecular / 538  </dc:title>
</cp:coreProperties>
</file>