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5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ENQUADRAMENTO DAS VISCOSIDADES DE ÓLEO DE SOJA REFINADO E </w:t>
      </w:r>
      <w:r>
        <w:rPr>
          <w:b/>
          <w:bCs/>
          <w:i/>
        </w:rPr>
        <w:t xml:space="preserve">IN NATURA </w:t>
      </w:r>
      <w:r>
        <w:rPr>
          <w:b/>
          <w:bCs/>
        </w:rPr>
        <w:t>E SUAS MISTURAS NA PORTARIA N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310 DA ANP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, Guilherme Ladeira (Bolsista-IC); FERNANDES, Haroldo Carlos (Orientador); INOUE,Gerson Haru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Devido a dificuldade da extração do petróleo, principal combustível fóssil, e a preocupação com o meio ambiente, tem se procurado encontrar fontes renováveis de energia. O óleo vegetal é uma fonte de energia alternativa, podendo substituir o óleo diesel em motores diesel na forma de biodiesel, Hbio e </w:t>
      </w:r>
      <w:r>
        <w:rPr>
          <w:i/>
        </w:rPr>
        <w:t>in natura</w:t>
      </w:r>
      <w:r>
        <w:rPr/>
        <w:t xml:space="preserve">. O maior problema da utilização do óleo vegetal como combustível tem sido a alta viscosidade do combustível vegetal. Desta forma o objetivo do trabalho foi verificar a viscosidade do óleo vegetal de soja nas formas refinada e in natura, com proporções de 0, 10, 30, 50, 70 e 100% de óleo vegetal e temperaturas de 40, 60 e 80 </w:t>
      </w:r>
      <w:r>
        <w:rPr>
          <w:vertAlign w:val="superscript"/>
        </w:rPr>
        <w:t>o</w:t>
      </w:r>
      <w:r>
        <w:rPr/>
        <w:t xml:space="preserve">C, verificando a sua viscosidade de acordo com o descrito na Portaria ANP Nº 310, de 27.12.2001. Os testes foram realizados no laboratório de Mecanização Agrícola do DEA/UFV com um viscosímetro tipo Saybolt utilizando a unidade Segundos Saybolt Universal (SSU), convertida para a unidade cSt. Verificou-se que não ocorreram variações entre o óleo refinado e o in natura. Para a temperatura de 40o C verificou-se o não atendimento da portaria para todas as misturas utilizadas, pelo fato do óleo diesel ter a viscosidade cinemática muito perto do limite superior estabelecido. No caso do combustível aquecido até 60o C, verificou-se que uma mistura de até 14% se enquadra na Portaria da ANP. Quando a temperatura foi elevada para 80o C, verificou-se que a mistura pode conter até uma proporção de 16% de óleo de soja. Conclui-se que para utilização do óleo vegetal é necessário o seu aquecimento para o enquadramento na portaria ANP, e posterior aumento de rendimento do motor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15:00Z</dcterms:created>
  <dc:creator>.</dc:creator>
  <dc:description/>
  <cp:keywords/>
  <dc:language>en-US</dc:language>
  <cp:lastModifiedBy>Magistech</cp:lastModifiedBy>
  <dcterms:modified xsi:type="dcterms:W3CDTF">2007-02-03T20:15:00Z</dcterms:modified>
  <cp:revision>2</cp:revision>
  <dc:subject/>
  <dc:title>UFV / XVI SIC / FEVEREIRO-2007 / Engenharia Agricola / 30  </dc:title>
</cp:coreProperties>
</file>