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59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IBIDORES DE PROTEASES SINTÉTICOS AFETANDO ATIVIDADE ENZIMÁTICA EM LAGART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AZOLLO, Anderson (Bolsista-IC); PILON, Franciny Martins (Bolsista-IC); MARINHO, Jeane Scardini (Estudante); MORAES, Marcos F.B.K. (Bolsista-IC); CARDOSO, Deise Silva Castro Pimentel (Estudante); RIBEIRO, Fabrício Rainha (Bolsista-IC); SILVA, Fernanda Cristina (Estudante); VELOSO, Ronnie V. Santos (Estudante); PILON, Anderson Martins (Estudante); OLIVEIRA, Maria Goreti Almeida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insetos são responsáveis por grandes perdas nas plantas. Na tentativa de controlá-los, têm-se buscado novas alternativas que não sejam baseadas em agroquímicos. Um dos métodos que têm sido usados é a introdução de genes de inibidores de proteases, em plantas, que conferem resistência a insetos, além disso, muitas pesquisas vêm demonstrando o potencial dos inibidores de proteases introduzidos na dieta com a finalidade de prejudicar o desenvolvimento do inseto. O </w:t>
      </w:r>
      <w:r>
        <w:rPr>
          <w:i/>
          <w:iCs/>
        </w:rPr>
        <w:t>Eucalyptus ssp</w:t>
      </w:r>
      <w:r>
        <w:rPr/>
        <w:t xml:space="preserve">. é exótico no Brasil, vindo da Austrália, e tem sofrido danos pela </w:t>
      </w:r>
      <w:r>
        <w:rPr>
          <w:i/>
          <w:iCs/>
        </w:rPr>
        <w:t>Thyrinteina leucoceraea</w:t>
      </w:r>
      <w:r>
        <w:rPr/>
        <w:t xml:space="preserve">, que se tornou uma praga séria à eucaliptocultura brasileira. Assim, o presente trabalho teve por objetivo verificar a resposta bioquímica das lagartas de </w:t>
      </w:r>
      <w:r>
        <w:rPr>
          <w:i/>
          <w:iCs/>
        </w:rPr>
        <w:t>T. leucoceraea</w:t>
      </w:r>
      <w:r>
        <w:rPr/>
        <w:t xml:space="preserve"> quando ingeriram o inibidor de serino-proteases benzamidina aplicado em plantas de eucalipto, em três diferentes concentrações: 0,12, 0,25 e 0,5%, para avaliar sua possibilidade de uso no controle do inseto. A benzamidina interferiu na resposta bioquímica das lagartas, entretanto não se mostrou eficiente em reduzir a atividade enzimática no intestino médio delas, provavelmente devido à adaptação das mesmas a esse inibidor de proteases. Os dados sugerem que as lagartas de </w:t>
      </w:r>
      <w:r>
        <w:rPr>
          <w:i/>
          <w:iCs/>
        </w:rPr>
        <w:t>T. leucoceraea</w:t>
      </w:r>
      <w:r>
        <w:rPr/>
        <w:t xml:space="preserve"> desenvolveram uma forma de adaptação ao inibidor através da elevação da atividade das serino-proteases e das cisteíno-proteases no intestino dessas, suplantando a ação da benzamidina. A elevação observada na atividade de proteases pode ser devida a uma ativação enzimática dessas enzimas frente à ingestão crônica do inibidor.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7:00Z</dcterms:created>
  <dc:creator>.</dc:creator>
  <dc:description/>
  <cp:keywords/>
  <dc:language>en-US</dc:language>
  <cp:lastModifiedBy>Magistech</cp:lastModifiedBy>
  <dcterms:modified xsi:type="dcterms:W3CDTF">2007-02-03T23:27:00Z</dcterms:modified>
  <cp:revision>2</cp:revision>
  <dc:subject/>
  <dc:title>UFV / XVI SIC / FEVEREIRO-2007 / Bioquímica e Biologia Molecular / 538  </dc:title>
</cp:coreProperties>
</file>