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57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HIDRÓLISE DOS OLIGOSSACARIDEOS DE RAFINOSE PELAS CÉLULAS IMOBILIZADAS DE </w:t>
      </w:r>
      <w:r>
        <w:rPr>
          <w:b/>
          <w:bCs/>
          <w:i/>
          <w:iCs/>
        </w:rPr>
        <w:t>Debaryomyces hansenii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Waldeck Campanha (Estudante); VIANA, Pollyanna Amaral (Estudante); FALKOSKI, Daniel Luciano (Estudante); REIS, Angelica Pataro (Estudante); MACHADO, Solimar Gonçalves (Estudante); REZENDE, Sebastiao Tavares (Professor); GUIMARAES, Valéria Montez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soja é uma excelente fonte de proteínas e carboidratos para alimentação de humanos e outros animais. Entretanto devido a fatores antinutricionais, esta leguminosa tem seu valor nutritivo diminuído. Um fator antinutricional muito importante encontrado em produtos a base de soja são os oligossacarídeos de rafinose (RO). A ingestão destes RO freqüentemente está associada à flatulência, cólicas e diarréia. Uma maneira de diminuir este problema é hidrólise destes açucares pela enzima alfa-galactosidase. O objetivo deste trabalho foi imobilizar as células permeabilizadas da levedura </w:t>
      </w:r>
      <w:r>
        <w:rPr>
          <w:i/>
          <w:iCs/>
        </w:rPr>
        <w:t>Debaryomyces hansenii</w:t>
      </w:r>
      <w:r>
        <w:rPr/>
        <w:t xml:space="preserve"> UFV-1, a qual possui uma alfa-galactosidase intracelular, em gel de alginato de cálcio e estudar o potencial da utilização desse processo na redução dos RO em leite de soja. As células de </w:t>
      </w:r>
      <w:r>
        <w:rPr>
          <w:i/>
          <w:iCs/>
        </w:rPr>
        <w:t>D. hansenii</w:t>
      </w:r>
      <w:r>
        <w:rPr/>
        <w:t xml:space="preserve"> foram permeabilizadas com etanol 50% (v/v), por 5 minutos e secas a 35°C por 1 hora. As células permeabilizadas foram misturadas a uma solução de alginato de sódio (2%, w/v). A mistura foi gotejada, com o auxílio de uma seringa, em solução de CaCl</w:t>
      </w:r>
      <w:r>
        <w:rPr>
          <w:vertAlign w:val="subscript"/>
        </w:rPr>
        <w:t>2</w:t>
      </w:r>
      <w:r>
        <w:rPr/>
        <w:t xml:space="preserve"> 0.1 M para a formação das esferas de alginato de cálcio contendo as células imobilizadas. As células imobilizadas (0,5 g de esferas de alginato contendo 0,05 U de alfa-galactosidase) foram incubadas com 10 mL de leite de soja a 60°C, por 3, 6 e 9 h e a porcentagem de hidrólise dos RO foi determinada por Cromatografia Líquida de Alta Eficiência. As células imobilizadas proporcionaram a redução de 100% dos teores de rafinose e estaquiose após 6 h de incubação. Esses resultados mostram que o processamento dos RO presentes em produtos derivados de soja com as células imobilizadas de </w:t>
      </w:r>
      <w:r>
        <w:rPr>
          <w:i/>
          <w:iCs/>
        </w:rPr>
        <w:t>D. hansenii</w:t>
      </w:r>
      <w:r>
        <w:rPr/>
        <w:t xml:space="preserve"> apresenta grande potencial para aplicação industrial.(CAPES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6:00Z</dcterms:created>
  <dc:creator>.</dc:creator>
  <dc:description/>
  <cp:keywords/>
  <dc:language>en-US</dc:language>
  <cp:lastModifiedBy>Magistech</cp:lastModifiedBy>
  <dcterms:modified xsi:type="dcterms:W3CDTF">2007-02-03T23:26:00Z</dcterms:modified>
  <cp:revision>2</cp:revision>
  <dc:subject/>
  <dc:title>UFV / XVI SIC / FEVEREIRO-2007 / Bioquímica e Biologia Molecular / 538  </dc:title>
</cp:coreProperties>
</file>