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química e Biologia Molecular / 556  </w:t>
        <w:br/>
        <w:t xml:space="preserve">______________________________________________________________________ </w:t>
      </w:r>
    </w:p>
    <w:p>
      <w:pPr>
        <w:pStyle w:val="NormalWeb"/>
        <w:jc w:val="both"/>
        <w:rPr/>
      </w:pPr>
      <w:r>
        <w:rPr>
          <w:b/>
          <w:bCs/>
        </w:rPr>
        <w:t xml:space="preserve">EXTRATOS PEPTÍDICOS DE FOLHAS TOTALMENTE EXPANDIDAS DE BERINJELA NA INIBIÇÃO DO CRESCIMENTO DE </w:t>
      </w:r>
      <w:r>
        <w:rPr>
          <w:b/>
          <w:bCs/>
          <w:i/>
          <w:iCs/>
        </w:rPr>
        <w:t>Ralstonia solanacearum</w:t>
      </w:r>
      <w:r>
        <w:rPr>
          <w:b/>
          <w:bCs/>
        </w:rPr>
        <w:t xml:space="preserve"> E DE </w:t>
      </w:r>
      <w:r>
        <w:rPr>
          <w:b/>
          <w:bCs/>
          <w:i/>
          <w:iCs/>
        </w:rPr>
        <w:t>Clavibacter michiganensis</w:t>
      </w:r>
      <w:r>
        <w:rPr>
          <w:b/>
          <w:bCs/>
        </w:rPr>
        <w:t xml:space="preserve"> SUBSP. </w:t>
      </w:r>
      <w:r>
        <w:rPr>
          <w:b/>
          <w:bCs/>
          <w:i/>
          <w:iCs/>
        </w:rPr>
        <w:t>michiganensis</w:t>
      </w:r>
      <w:r>
        <w:rPr>
          <w:b/>
          <w:bCs/>
        </w:rPr>
        <w:t xml:space="preserve"> E ATIVIDADE CONTRA JUVENIS DE </w:t>
      </w:r>
      <w:r>
        <w:rPr>
          <w:b/>
          <w:bCs/>
          <w:i/>
          <w:iCs/>
        </w:rPr>
        <w:t>Meloidogyne javanica</w:t>
      </w:r>
      <w:r>
        <w:rPr/>
        <w:t xml:space="preserve"> </w:t>
      </w:r>
    </w:p>
    <w:p>
      <w:pPr>
        <w:pStyle w:val="NormalWeb"/>
        <w:jc w:val="both"/>
        <w:rPr/>
      </w:pPr>
      <w:r>
        <w:rPr/>
        <w:t xml:space="preserve">MATTOS, Eliciane Cevolani (Bolsista); BARACAT-PEREIRA, Maria Cristina (Orientador); OLIVEIRA, Hebréia Almeida (Estudante); BARBOSA, Meire de Oliveira (Estudante); FURTADO, Gilvan Pessoa (Estudante); PODESTA, Guilherme S. (Estudante); FREITAS, Leandro Grassi (Professor); ROMEIRO, Reginaldo da Silva (Professor); FONTES, Elizabeth Pacheco Batista (Professor) </w:t>
      </w:r>
    </w:p>
    <w:p>
      <w:pPr>
        <w:pStyle w:val="NormalWeb"/>
        <w:spacing w:before="280" w:after="280"/>
        <w:jc w:val="both"/>
        <w:rPr/>
      </w:pPr>
      <w:r>
        <w:rPr/>
        <w:t>Algumas variedades de berinjela (</w:t>
      </w:r>
      <w:r>
        <w:rPr>
          <w:i/>
          <w:iCs/>
        </w:rPr>
        <w:t>Solanum melongena</w:t>
      </w:r>
      <w:r>
        <w:rPr/>
        <w:t xml:space="preserve"> L.) são pouco susceptíveis a ataques por certos fitopatógenos. Isso ocorre provavelmente pelo fato das plantas serem capazes de sintetizar compostos naturais de defesa, e peptídios antimicrobianos (AMPs) podem estar envolvidos nesse processo. O objetivo desse trabalho foi testar a atividade de extratos peptídicos de berinjela contra as bactérias </w:t>
      </w:r>
      <w:r>
        <w:rPr>
          <w:i/>
          <w:iCs/>
        </w:rPr>
        <w:t>Ralstonia solanacearum</w:t>
      </w:r>
      <w:r>
        <w:rPr/>
        <w:t xml:space="preserve"> e </w:t>
      </w:r>
      <w:r>
        <w:rPr>
          <w:i/>
          <w:iCs/>
        </w:rPr>
        <w:t>Clavibacter michiganensis</w:t>
      </w:r>
      <w:r>
        <w:rPr/>
        <w:t xml:space="preserve"> subsp. </w:t>
      </w:r>
      <w:r>
        <w:rPr>
          <w:i/>
          <w:iCs/>
        </w:rPr>
        <w:t>michiganensis</w:t>
      </w:r>
      <w:r>
        <w:rPr/>
        <w:t xml:space="preserve">, e contra juvenis de fitonematóides </w:t>
      </w:r>
      <w:r>
        <w:rPr>
          <w:i/>
          <w:iCs/>
        </w:rPr>
        <w:t>Meloidogyne javanica</w:t>
      </w:r>
      <w:r>
        <w:rPr/>
        <w:t>. Folhas de berinjela foram pulverizadas com N</w:t>
      </w:r>
      <w:r>
        <w:rPr>
          <w:vertAlign w:val="subscript"/>
        </w:rPr>
        <w:t>2</w:t>
      </w:r>
      <w:r>
        <w:rPr/>
        <w:t xml:space="preserve"> líquido e maceradas com tampão Tris-HCl, EDTA, benzamidina, tiouréia e PMSF. O extrato foi centrifugado e o sobrenadante correspondeu ao Extrato Solúvel Bruto (ESB). O precipitado foi lavado com água (3x) e extraído com LiCl, EDTA, benzamidina, tiouréia e PMSF. O homogenato foi centrifugado e o sobrenadante consistiu do Extrato de Parede Bruto (EPB). ESB e EPB foram separadamente fracionados com sulfato de amônio 35% sat. e aquecimento (80</w:t>
      </w:r>
      <w:r>
        <w:rPr>
          <w:vertAlign w:val="superscript"/>
        </w:rPr>
        <w:t>o</w:t>
      </w:r>
      <w:r>
        <w:rPr/>
        <w:t xml:space="preserve">C/15 min), dialisados e ultrafiltrados em membranas de 1000 Da, sendo denominados Extrato Solúvel (ES) e Extrato de Parede Celular (EP), respectivamente. O teste de inibição das bactérias foi realizado em microplacas de (96 poços), sendo utilizados ES e EP pós diálise, em diferentes quantidades. Com um tempo de 14 horas de experimento, leituras de absorvância (560 nm) indicaram maior inibição do crescimento (superior a 90%) da bactéria </w:t>
      </w:r>
      <w:r>
        <w:rPr>
          <w:i/>
          <w:iCs/>
        </w:rPr>
        <w:t>Ralstonia solenacearum</w:t>
      </w:r>
      <w:r>
        <w:rPr/>
        <w:t xml:space="preserve"> pelos extratos ES e EP, em concentração equivalente a 0,75g de folha seca. No teste contra fitonematóides, foram preparadas placas de Petri contendo cada uma os juvenis em contato com os extratos pós ultrafiltração. Nas placas foram contados os números de juvenis móveis e imóveis, em diferentes tempos. Ocorreu inibição do crescimento dos juvenis superior a 40% pelos extratos referentes a 2,0 g e 3,0 g de folhas, no tempo de 24 h de avaliação. (BIC Júnior/ CNPq-FAPEMIG). (FAPEMI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6:00Z</dcterms:created>
  <dc:creator>.</dc:creator>
  <dc:description/>
  <cp:keywords/>
  <dc:language>en-US</dc:language>
  <cp:lastModifiedBy>Magistech</cp:lastModifiedBy>
  <dcterms:modified xsi:type="dcterms:W3CDTF">2007-02-03T23:26:00Z</dcterms:modified>
  <cp:revision>2</cp:revision>
  <dc:subject/>
  <dc:title>UFV / XVI SIC / FEVEREIRO-2007 / Bioquímica e Biologia Molecular / 538  </dc:title>
</cp:coreProperties>
</file>