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55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TUDO DA EXPRESSÃO DE ALFA-GALACTOSIDASES EM </w:t>
      </w:r>
      <w:r>
        <w:rPr>
          <w:b/>
          <w:bCs/>
          <w:i/>
          <w:iCs/>
        </w:rPr>
        <w:t>Debaryomyces hanseni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REVIZANO, Larissa Mattos (Bolsista); GUIMARÃES, Valéria Monteze (Orientador); DE REZENDE, Sebastião Tavare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lfa-galactosidases (E.C.3.2.1.22) hidrolisam vários alfa-D-galactosídeos e polissacarídeos. Estas enzimas possuem grande importância comercial sendo indicadas na indústria de alimentos, de papel, na melhoria das propriedades gélicas de polissacarídeos, na conversão de sangue B para O, no tratamento da doença de Fabry e na síntese de oligossacarídeos. Uma importante aplicação das alfa-galactosidases é na hidrólise de galactoligossacarídeos presentes em produtos de soja, convertendo-os em açúcares digeríveis e assim moderando suas propriedades antinutricionais. No entanto, é necessária a produção dessa enzima em larga escala para utilização em processos industriais. Para esse propósito, uma alternativa viável é a clonagem do gene da alfa-galactosidase e sua posterior super expressão. Este trabalho teve como objetivo o isolamento do gene da alfa-galactosidase de </w:t>
      </w:r>
      <w:r>
        <w:rPr>
          <w:i/>
          <w:iCs/>
        </w:rPr>
        <w:t>Debaryomyces hansenii</w:t>
      </w:r>
      <w:r>
        <w:rPr/>
        <w:t xml:space="preserve"> UFV–1, uma vez que essa enzima apresentou alta capacidade de hidrólise de oligossacarídeos em produtos de soja. Foi realizada busca em banco de dados e uma possível seqüência da alfa-galactosidase da levedura </w:t>
      </w:r>
      <w:r>
        <w:rPr>
          <w:i/>
          <w:iCs/>
        </w:rPr>
        <w:t>Debaryomyces hansenii</w:t>
      </w:r>
      <w:r>
        <w:rPr/>
        <w:t xml:space="preserve"> CBS 767 foi utilizada como molde para o desenho dos </w:t>
      </w:r>
      <w:r>
        <w:rPr>
          <w:i/>
          <w:iCs/>
        </w:rPr>
        <w:t>primers</w:t>
      </w:r>
      <w:r>
        <w:rPr/>
        <w:t xml:space="preserve"> a serem utilizados nas reações de PCR. O DNA total da levedura </w:t>
      </w:r>
      <w:r>
        <w:rPr>
          <w:i/>
          <w:iCs/>
        </w:rPr>
        <w:t>D. hansenii</w:t>
      </w:r>
      <w:r>
        <w:rPr/>
        <w:t xml:space="preserve"> UFV-1 foi extraído e purificado, servindo como molde nas reações de amplificação, via PCR, com os </w:t>
      </w:r>
      <w:r>
        <w:rPr>
          <w:i/>
          <w:iCs/>
        </w:rPr>
        <w:t>primers</w:t>
      </w:r>
      <w:r>
        <w:rPr/>
        <w:t xml:space="preserve"> específicos. Foi obtido um fragmento de aproximadamente 1500 pares de bases, que foi clonado e seqüenciado utilizando o </w:t>
      </w:r>
      <w:r>
        <w:rPr>
          <w:i/>
          <w:iCs/>
        </w:rPr>
        <w:t>primer</w:t>
      </w:r>
      <w:r>
        <w:rPr/>
        <w:t xml:space="preserve"> específico para o vetor. A seqüência obtida apresentou similaridade com proteínas hipotéticas conservadas de leveduras, mas não especificamente com alfa-galactosidase. Alternativamente, foi padronizado um protocolo de extração de RNA que forneceu um material íntegro e de boa qualidade. Este RNA foi utilizado nas reações de RT-PCR com auxílio de um </w:t>
      </w:r>
      <w:r>
        <w:rPr>
          <w:i/>
          <w:iCs/>
        </w:rPr>
        <w:t>primer</w:t>
      </w:r>
      <w:r>
        <w:rPr/>
        <w:t xml:space="preserve"> desenhado a partir da seqüência N-terminal da alfa-galactosidase de </w:t>
      </w:r>
      <w:r>
        <w:rPr>
          <w:i/>
          <w:iCs/>
        </w:rPr>
        <w:t>D. hansenii</w:t>
      </w:r>
      <w:r>
        <w:rPr/>
        <w:t xml:space="preserve"> UFV-1. As melhores condições para realização das reações de RT-PCR estão sendo testadas. (PIBIC/ CNPq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6:00Z</dcterms:created>
  <dc:creator>.</dc:creator>
  <dc:description/>
  <cp:keywords/>
  <dc:language>en-US</dc:language>
  <cp:lastModifiedBy>Magistech</cp:lastModifiedBy>
  <dcterms:modified xsi:type="dcterms:W3CDTF">2007-02-03T23:26:00Z</dcterms:modified>
  <cp:revision>2</cp:revision>
  <dc:subject/>
  <dc:title>UFV / XVI SIC / FEVEREIRO-2007 / Bioquímica e Biologia Molecular / 538  </dc:title>
</cp:coreProperties>
</file>