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química e Biologia Molecular / 554  </w:t>
        <w:br/>
        <w:t xml:space="preserve">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ESTUDO DA MICROBIOTA DO INTESTINO ASSOCIADO COM </w:t>
      </w:r>
      <w:r>
        <w:rPr>
          <w:b/>
          <w:bCs/>
          <w:i/>
          <w:iCs/>
        </w:rPr>
        <w:t>Anticarsia gemmatalis</w:t>
      </w:r>
      <w:r>
        <w:rPr>
          <w:b/>
          <w:bCs/>
        </w:rPr>
        <w:t xml:space="preserve"> (HÜBNER) (INSECTA: LEPIDOPTERA: NOCTUIDAE) </w:t>
      </w:r>
    </w:p>
    <w:p>
      <w:pPr>
        <w:pStyle w:val="NormalWeb"/>
        <w:jc w:val="both"/>
        <w:rPr/>
      </w:pPr>
      <w:r>
        <w:rPr/>
        <w:t xml:space="preserve">SILVA,Fernanda Cristina (Estudante); MENDONÇA,Eduardo Gomes (Estudante); CARDOSO,Deise Silva Castro Pimentel (Estudante); RIBEIRO,Fabricio Rainha (Bolsista-IC); FAZOLLO,Anderson (Estudante); PILON,Franciny Martins (Bolsista-IC); MORAES,Marcos Felipe B. K. (Estudante); REIS,Denise Torres C. (Estudante); PILON,Anderson Martins (Estudante); OLIVEIRA,Maria Goreti de Almeida Oliveir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maioria das espécies de insetos é habitada por diversas comunidades de microorganismos que contribuem com seu hospedeiro através da produção de vitaminas, de enzimas digestivas e aminoácidos. Pouco é conhecido sobre a microbiota intestinal de Lepidopteras, uma das cinco ordens de inseto que incluem os mais importantes insetos-praga da agricultura. Como primeiro passo para estudar os microorganismos intestinais de </w:t>
      </w:r>
      <w:r>
        <w:rPr>
          <w:i/>
          <w:iCs/>
        </w:rPr>
        <w:t>Anticarsia gemmatalis</w:t>
      </w:r>
      <w:r>
        <w:rPr/>
        <w:t xml:space="preserve"> nós isolamos bactérias de intestino de lagartas do quinto-instar criadas com folhas de soja. Para este propósito, lagartas foram esterilizadas externamente em 100% etanol e dissecadas assépticamente. Os intestinos de três lagartas foram homogeneizados em solução salina 0.85%, centrifugados a 1000 rpm, por 2 min e a suspensão foi coletada para análise. Foram feitas diluições seriadas em Luria-Bertani (LB) para enumeração de bactérias heterotróficas . Também foram feitas diluições em agar complementado com 0.1% (p/v) carboximetilcelulose, 1% (p/v) xilana, 2.5% (p/v) pectina e 0.2% (p/v) amido para estimar o número de bactérias celulolíticas, xilanolíticas, pectinolíticas e amilolíticas. As bactérias proteolíticas foram enumeradas através do plaqueamento das diluições por “speed plate” em ágar caseínato (SMCA). As placas foram inoculadas em triplicata e incubadas a 37°C durante 5 dias. O número de bactérias heterotróficas totais em LB foram 7.0 x 107 cfu/mL. Também foram obtidas contagem elevadas para agar contendo amido (7.8 x 107 cfu/mL), carboximetilcelulose (3.3 x 105 cfu/mL) e em SMCA (6.7 x 107 cfu/mL), enquanto nos meios com pectina e xilana a contagem foi relativamente baixa. As colônias que cresceram em placas de SMCA foram transferidas para LB para posterior caracterização de suas proteases. Esta é a primeira demonstração da presença de bactérias no intestino da lagarta da soja. Estudos para avaliar suas contribuições nutricionais para o hospedeiro estão sendo conduzidos. (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26:00Z</dcterms:created>
  <dc:creator>.</dc:creator>
  <dc:description/>
  <cp:keywords/>
  <dc:language>en-US</dc:language>
  <cp:lastModifiedBy>Magistech</cp:lastModifiedBy>
  <dcterms:modified xsi:type="dcterms:W3CDTF">2007-02-03T23:26:00Z</dcterms:modified>
  <cp:revision>2</cp:revision>
  <dc:subject/>
  <dc:title>UFV / XVI SIC / FEVEREIRO-2007 / Bioquímica e Biologia Molecular / 538  </dc:title>
</cp:coreProperties>
</file>