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53  </w:t>
        <w:br/>
        <w:t xml:space="preserve">______________________________________________________________________ </w:t>
      </w:r>
    </w:p>
    <w:p>
      <w:pPr>
        <w:pStyle w:val="NormalWeb"/>
        <w:jc w:val="both"/>
        <w:rPr/>
      </w:pPr>
      <w:r>
        <w:rPr>
          <w:b/>
          <w:bCs/>
        </w:rPr>
        <w:t>ENSINO EM BIOQUÍMICA NA UFV: COMO UMA DISCIPLINA DE CARÁTER EXPERIMENTAL INFLUENCIA NA FORMAÇÃO DOS ESTUDANTES DO BACHARELADO EM BIOQUÍMICA</w:t>
      </w:r>
      <w:r>
        <w:rPr/>
        <w:t xml:space="preserve"> </w:t>
      </w:r>
    </w:p>
    <w:p>
      <w:pPr>
        <w:pStyle w:val="NormalWeb"/>
        <w:jc w:val="both"/>
        <w:rPr/>
      </w:pPr>
      <w:r>
        <w:rPr/>
        <w:t xml:space="preserve">NETO, Orlando Chiarelli (Estudante); ALMEIDA, Maíra Nicolau (Estudante); PAIVA, Rita Márcia Cardoso (Estudante); QUEIROZ, José Humberto (Professor); DE REZENDE, Sebastião Tavares (Orientador) </w:t>
      </w:r>
    </w:p>
    <w:p>
      <w:pPr>
        <w:pStyle w:val="NormalWeb"/>
        <w:spacing w:before="280" w:after="280"/>
        <w:jc w:val="both"/>
        <w:rPr/>
      </w:pPr>
      <w:r>
        <w:rPr/>
        <w:t>O ensino em bioquímica normalmente consiste em aulas teóricas ou práticas demonstrativas. Neste trabalho, no entanto, nós abordamos uma outra perspectiva de ensino em bioquímica de caráter prático experimental, aplicado na disciplina BQI 420 “Métodos Enzimáticos”, do departamento de Bioquímica e Biologia Molecular da Universidade Federal de Viçosa (UFV), oferecida no sétimo período do curso de Bacharelado em Bioquímica. A disciplina visa o aprendizado prático experimental de técnicas de enzimologia através da execução de um projeto que consiste na purificação e caracterização enzimática. A purificação de enzimas é uma etapa preliminar e importante para estudos cinéticos e estruturais. Os alunos foram divididos em três grupos onde cada grupo era responsável pela produção, purificação e caracterização de uma invertase microbiana. Inicialmente dava-se um embasamento teórico para os experimentos a serem realizados e em seguida os estudantes ganhavam autonomia para a realização dos mesmos. Em aulas posteriores os resultados eram apresentados por cada grupo e fazia-se uma discussão com toda a turma orientada pelo professor. Ao final da disciplina os alunos apresentaram um relatório científico contendo todos os resultados obtidos durante o semestre letivo. Com objetivo de conhecer a avaliação dos alunos sobre o método utilizado na organização da disciplina, foi aplicado um questionário para os estudantes dos dois últimos anos. A avaliação das respostas permitiu concluir que o aprendizado dos alunos foi além de aspectos técnicos. 90,31% dos estudantes consideraram a disciplina fundamental para sua formação como Bioquímico e 96,77% acharam muito ou extremamente importante uma disciplina de caráter experimental para ampliação de seus conhecimentos. 54,8% dos estudantes responderam que a disciplina despertou um raciocínio crítico/inovador no ensino em bioquímica e também proporcionou autonomia para conduzir um projeto de pesquisa. A dinâmica de grupo exigida na disciplina aumentou a capacidade de trabalhar em equipe de acordo com 83,87% dos estudantes. (Departamento de Bioquímica e Biologia Molecular)</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6:00Z</dcterms:created>
  <dc:creator>.</dc:creator>
  <dc:description/>
  <cp:keywords/>
  <dc:language>en-US</dc:language>
  <cp:lastModifiedBy>Magistech</cp:lastModifiedBy>
  <dcterms:modified xsi:type="dcterms:W3CDTF">2007-02-03T23:26:00Z</dcterms:modified>
  <cp:revision>2</cp:revision>
  <dc:subject/>
  <dc:title>UFV / XVI SIC / FEVEREIRO-2007 / Bioquímica e Biologia Molecular / 538  </dc:title>
</cp:coreProperties>
</file>