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2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S FLAVONÓIDES IPRIFLAVONA E NARINGINA NA OSTEOPOROSE INDUZIDA POR GLICOCORTICÓI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LEIN, Raphael Contelli (Bolsista); OLIVEIRA, Tânia Toledo (Orientador); SILVA, Rosimar Regina; FABRES, Mary Hellen Araujo (Estudante); NAGEM, Tanus Jorge </w:t>
      </w:r>
    </w:p>
    <w:p>
      <w:pPr>
        <w:pStyle w:val="NormalWeb"/>
        <w:spacing w:before="280" w:after="280"/>
        <w:jc w:val="both"/>
        <w:rPr/>
      </w:pPr>
      <w:r>
        <w:rPr/>
        <w:t>O presente trabalho teve como objetivo avaliar a influência do alendronato de sódio, atorvastatina cálcica e ipriflavona, na osteoporose induzida pela administração de dexametasona, em ratas da linhagem Wistar. Os animais foram distribuídos em cinco grupos: G1: controle, G2: controle com osteoporose (animais receberam apenas dexametasona), G3: Dexametasona + Alendronato, G4: Dexametasona + Atorvastatina e G5: Dexametasona + Ipriflavona. Aos 10, 20 e 30 dias, após o início dos tratamentos, foram coletadas amostras de sangue para dosagens de cálcio, fósforo, magnésio e glicose; a tíbia esquerda para análise de proteínas colagenosas e de proteínas não colagenosas e o fêmur esquerdo para análise histomorfométrica. Ao final do período experimental observou-se uma redução significativa nos níveis séricos de fósforo, de proteínas não colagenosas ósseas e no número de trabéculas ósseas no grupo controle com osteoporose quando comparado com o grupo controle. Observou-se também que todos os grupos tratados apresentaram aumentos significativos nos níveis de proteínas não colagenosas e que apenas o grupo tratado com ipriflavona apresentou aumento significativo no número de trabéculas ósseas, quando comparados com o grupo controle com osteoporose. Os resultados mostraram uma redução significativa nos níveis de proteínas colagenosas no grupo controle com osteoporose, mas nenhuma alteração foi observada entre ele e os grupos tratados. Observou-se também uma redução significativa no número de trabéculas ósseas e na espessura cortical no grupo controle com osteoporose, sendo que todos os grupos tratados mostraram aumentos significativos no número de trabéculas ao final do período experimental. Através da análise histomorfométrica observou-se que a dexametasona reduziu o número de trabéculas ósseas e que todas as substâncias testadas foram eficazes em aumentar a mesma. Deste modo, essas substâncias testadas neste ensaio, podem ser promissoras no tratamento da osteoporose induzida por glicocorticóide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6:00Z</dcterms:created>
  <dc:creator>.</dc:creator>
  <dc:description/>
  <cp:keywords/>
  <dc:language>en-US</dc:language>
  <cp:lastModifiedBy>Magistech</cp:lastModifiedBy>
  <dcterms:modified xsi:type="dcterms:W3CDTF">2007-02-03T23:26:00Z</dcterms:modified>
  <cp:revision>2</cp:revision>
  <dc:subject/>
  <dc:title>UFV / XVI SIC / FEVEREIRO-2007 / Bioquímica e Biologia Molecular / 538  </dc:title>
</cp:coreProperties>
</file>