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química e Biologia Molecular / 551  </w:t>
        <w:br/>
        <w:t xml:space="preserve">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E DIFERENTES ANTIBIÓTICOS ORAIS SOBRE A MICROBIOTA INTESTINAL DA LAGARTA DA SOJA (</w:t>
      </w:r>
      <w:r>
        <w:rPr>
          <w:b/>
          <w:bCs/>
          <w:i/>
          <w:iCs/>
        </w:rPr>
        <w:t>Anticarsia gemmatalis</w:t>
      </w:r>
      <w:r>
        <w:rPr>
          <w:b/>
          <w:bCs/>
        </w:rPr>
        <w:t xml:space="preserve">) </w:t>
      </w:r>
    </w:p>
    <w:p>
      <w:pPr>
        <w:pStyle w:val="NormalWeb"/>
        <w:jc w:val="both"/>
        <w:rPr/>
      </w:pPr>
      <w:r>
        <w:rPr/>
        <w:t xml:space="preserve">RIBEIRO, Fabricio Rainha (Bolsista); VISÔTO, Liliane Evangelista (Estudante); MORAES,Marcos Felipe B. K (Estudante); SILVA,Fernanda Cristina (Estudante); CARDOSO,Deise Silva Castro Pimentel (Estudante); PILON,Franciny Martins (Estudante); FAZOLLO,Arderson (Estudante); MENDES,Fabricia Queiroz (Estudante); REIS,Denise Torres C. (Estudante); OLIVEIRA,Maria Goreti de Almeid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Uma das características mais comuns do sistema digestivo de uma ampla gama de espécies de animais vertebrados e invertebrados é a presença de microrganismos simbiontes. Sabe-se que a interação entre inseto e microrganismos contribui na digestão de alimentos, na produção de vitaminas essenciais para o hospedeiro e na defesa contra a patogênese bacteriana, competindo com invasores potenciais por nutrientes e sítios de anexação. A esterilização do intestino do inseto através da administração via oral de antibióticos facilita estudos fisiológicos e da relação nutricional existente entre a microbiota intestinal e seu hospedeiro. A lagarta da soja é uma praga desfolhadora, quando a soja é atacada por esse inseto, há produção de inibidores de proteases. O presente trabalho tem por objetivo avaliar a possível contribuição das bactérias proteolíticas presentes no trato gastrointestinal de </w:t>
      </w:r>
      <w:r>
        <w:rPr>
          <w:i/>
          <w:iCs/>
        </w:rPr>
        <w:t>A. gemmatalis</w:t>
      </w:r>
      <w:r>
        <w:rPr/>
        <w:t>. As lagartas foram criadas com quatro dietas distintas: 1-dieta + tetraciclina, 2- dieta + cloranfenicol, 3- dieta + tetraciclina + cloranfenicol + ampicilina e 4- dieta sem antibiótico (controle), a 25</w:t>
      </w:r>
      <w:r>
        <w:rPr>
          <w:vertAlign w:val="superscript"/>
        </w:rPr>
        <w:t>°</w:t>
      </w:r>
      <w:r>
        <w:rPr/>
        <w:t>C. Foram extraidos dez intestinos das lagartas no 5</w:t>
      </w:r>
      <w:r>
        <w:rPr>
          <w:vertAlign w:val="superscript"/>
        </w:rPr>
        <w:t>°</w:t>
      </w:r>
      <w:r>
        <w:rPr/>
        <w:t xml:space="preserve"> instar para avaliação molecular dos tratamentos e três intestinos para ensaios bioquímicos. O ensaio para protease total foi realizado com azocaseína, e para serino proteases utilizou-se os substratos TAME e BApNA. Os resultados demonstraram uma redução drástica da população bacteriana quando as lagartas foram tratadas com tetraciclina, o mesmo não foi verificado para os outros tratamentos. Os ensaios enzimáticos com tetraciclina demonstraram uma inibição significativa da atividade quando o substrato utilizado foi o BApNA, para azocaseína e TAME não houve diferença significativa quando comparado ao controle. Os tratamentos com cloranfenicol e com o coquetel de antibióticos não proporcionaram efeitos relevantes em nenhum ensaio realizado. Esse estudo demonstra que a tetraciclina foi mais eficiente e a importância de testar a eficácia dos antibióticos antes do seu uso. (CNPq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26:00Z</dcterms:created>
  <dc:creator>.</dc:creator>
  <dc:description/>
  <cp:keywords/>
  <dc:language>en-US</dc:language>
  <cp:lastModifiedBy>Magistech</cp:lastModifiedBy>
  <dcterms:modified xsi:type="dcterms:W3CDTF">2007-02-03T23:26:00Z</dcterms:modified>
  <cp:revision>2</cp:revision>
  <dc:subject/>
  <dc:title>UFV / XVI SIC / FEVEREIRO-2007 / Bioquímica e Biologia Molecular / 538  </dc:title>
</cp:coreProperties>
</file>