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50  </w:t>
        <w:br/>
        <w:t xml:space="preserve">______________________________________________________________________ </w:t>
      </w:r>
    </w:p>
    <w:p>
      <w:pPr>
        <w:pStyle w:val="NormalWeb"/>
        <w:jc w:val="both"/>
        <w:rPr/>
      </w:pPr>
      <w:r>
        <w:rPr>
          <w:b/>
          <w:bCs/>
        </w:rPr>
        <w:t xml:space="preserve">DIFERENCIAÇÃO GENÉTICA DENTRO E ENTRE REBOLEIRAS DE POPULAÇÕES NATURAIS DE </w:t>
      </w:r>
      <w:r>
        <w:rPr>
          <w:b/>
          <w:bCs/>
          <w:i/>
          <w:iCs/>
        </w:rPr>
        <w:t xml:space="preserve">Psychotria ipecacuanha </w:t>
      </w:r>
      <w:r>
        <w:rPr>
          <w:b/>
          <w:bCs/>
        </w:rPr>
        <w:t>USANDO MARCADORES ISSR</w:t>
      </w:r>
      <w:r>
        <w:rPr/>
        <w:t xml:space="preserve"> </w:t>
      </w:r>
    </w:p>
    <w:p>
      <w:pPr>
        <w:pStyle w:val="NormalWeb"/>
        <w:jc w:val="both"/>
        <w:rPr/>
      </w:pPr>
      <w:r>
        <w:rPr/>
        <w:t xml:space="preserve">VENTURINI, Bruna Afonso (Bolsista); ROSSI, Ana Aparecida Bandini (Estudante); OLIVEIRA, Luiz Orlando de (Orientador) </w:t>
      </w:r>
    </w:p>
    <w:p>
      <w:pPr>
        <w:pStyle w:val="NormalWeb"/>
        <w:spacing w:before="280" w:after="280"/>
        <w:jc w:val="both"/>
        <w:rPr/>
      </w:pPr>
      <w:r>
        <w:rPr>
          <w:i/>
          <w:iCs/>
        </w:rPr>
        <w:t xml:space="preserve">Psycotria ipecacuanha </w:t>
      </w:r>
      <w:r>
        <w:rPr/>
        <w:t>(Brot) Stokes é também conhecida como poaia, ipeca ou ipecacuanha. É talvez a planta medicinal brasileira mais conhecida. A espécie ocorre em agregados perenes, denominados reboleiras, e tem sofrido um estreitamento de sua base genética, ocasionado pelo extrativismo predatório ou pela destruição da cobertura vegetal nativa. Suas populações naturais podem se reproduzir tanto pela via sexual quanto pela via clonal. A propagação clonal da espécie aumenta o número de indivíduos, mas não aumenta sua diversidade genética. A variação genética dentro e entre reboleiras de poaia de populações naturais foi avaliada usando marcadores ISSR (</w:t>
      </w:r>
      <w:r>
        <w:rPr>
          <w:i/>
          <w:iCs/>
        </w:rPr>
        <w:t xml:space="preserve">Inter-Simple Sequence Repeat </w:t>
      </w:r>
      <w:r>
        <w:rPr/>
        <w:t>). Um total de 180 indivíduos representando trinta reboleiras de seis populações foi amostrado. As populações avaliadas encontram-se distribuídas nos biomas Mata Atlântica (MAT) e Amazônia (AMZ), sendo representadas por TCE, RAP e GUA no bioma MAT e por EXU, RIV e MOZ no bioma AMZ. O nível de diversidade genética dentro de reboleiras do bioma MAT variou de 0,0319 a 0,1213 pelo índice de diversidade genética total de Nei (H) e de 0,0511 a 0,1818 pelo índice de diversidade de Shannon (I) e no bioma AMZ o valor de H variou de 0,0168 a 0,0823 e o valor de I variou de 0,0246 a 0,1292. A porcentagem de bandas polimórficas (P) dentro de reboleiras variou de 4,48 para MOZ-5 a 34,33 para RAP-10. A análise revelou diversidade genética dentro das reboleiras amostradas. Reboleiras localizadas no bioma MAT apresentaram uma maior diversidade genética quando comparadas com reboleiras do bioma AMZ.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5:00Z</dcterms:created>
  <dc:creator>.</dc:creator>
  <dc:description/>
  <cp:keywords/>
  <dc:language>en-US</dc:language>
  <cp:lastModifiedBy>Magistech</cp:lastModifiedBy>
  <dcterms:modified xsi:type="dcterms:W3CDTF">2007-02-03T23:25:00Z</dcterms:modified>
  <cp:revision>2</cp:revision>
  <dc:subject/>
  <dc:title>UFV / XVI SIC / FEVEREIRO-2007 / Bioquímica e Biologia Molecular / 538  </dc:title>
</cp:coreProperties>
</file>