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5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ICIÊNCIA DO MODELO DE ABRIGO METEOROLÓGICO NA REPRESENTAÇÃO DA CONDIÇÃO TÉRMICA LOC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IXAO, Adalberto Santos Pinto (Bolsista); MANTOVANI, Everardo Chartuni (Orientador); FINHOLDT, Gustav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temperatura do ar é uma variável importante para estudos meteorológicos, influenciando na evapotranspiração, no desenvolvimento vegetativo, entre outros. Segundo o padrão da Organização Meteorológica Mundial, a temperatura deve ser medida em abrigo meteorológico, para evitar que os raios solares incidam diretamente sobre o sensor, representando assim, a condição térmica do ar local. O material pelo qual o abrigo é feito é importante para que a transferência de energia através dos processos de convecção e radiação, não influencie na temperatura lida. O objetivo deste trabalho foi analisar a influência do material, cujo abrigo meteorológico foi construído, sobre a temperatura do ar. Para a realização do trabalho utilizaram-se os abrigos: convencional (madeira), de pratos circulares sobrepostos (plástico), modelo comercial (polietileno), onde se instalou os sensores de temperatura LM35. Os dados eram lidos por uma aquisidora de dados, modelo CB-7000. Em área do Departamento da Engenharia Agrícola (UFV), a coleta de dados foi feita, a cada minuto entre os dias 10 e 14 de setembro de 2006, e comparados com os dados medidos na estação automática do Instituto Nacional de Meteorologia (INMET), em Viçosa-MG. Na análise dos dados avaliados, observa-se que a maior diferença entre as médias medidas nos abrigos de plástico e padrão (madeira), foi no máximo de 0,31 ºC. Entre o abrigo da estação comercial e o padrão, encontraram-se erros superiores ao modelo anterior com valores máximos de 0,43 ºC. Entre o abrigo padrão e os dados do INMET, encontrou-se erros inferiores à 1,8 ºC. Os erros observados entre os dados da Estação do INMET e do abrigo padrão foram devidos à diferença de locais de medição. O abrigo de plástico construído nesse estudo apresentou um menor erro quando comparado ao comercial, confirmando a eficiência do abrigo desenvolvido e utilizado na estação do GESAI na medição dos valores de temperatura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5:00Z</dcterms:created>
  <dc:creator>.</dc:creator>
  <dc:description/>
  <cp:keywords/>
  <dc:language>en-US</dc:language>
  <cp:lastModifiedBy>Magistech</cp:lastModifiedBy>
  <dcterms:modified xsi:type="dcterms:W3CDTF">2007-02-03T20:15:00Z</dcterms:modified>
  <cp:revision>2</cp:revision>
  <dc:subject/>
  <dc:title>UFV / XVI SIC / FEVEREIRO-2007 / Engenharia Agricola / 30  </dc:title>
</cp:coreProperties>
</file>