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9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TERMINAÇÃO E ATIVIDADE ANTIOXIDANTE DAS ANTOCIANINAS DAS AMORAS </w:t>
      </w:r>
      <w:r>
        <w:rPr>
          <w:b/>
          <w:bCs/>
          <w:i/>
          <w:iCs/>
        </w:rPr>
        <w:t>Rubus rosaefolius</w:t>
      </w:r>
      <w:r>
        <w:rPr>
          <w:b/>
          <w:bCs/>
        </w:rPr>
        <w:t xml:space="preserve"> E </w:t>
      </w:r>
      <w:r>
        <w:rPr>
          <w:b/>
          <w:bCs/>
          <w:i/>
          <w:iCs/>
        </w:rPr>
        <w:t>Rubus brasilieni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 ,Walisson Junio Silva . (Estudante); OLIVEIRA,Tânia Toledo (Orientador); NAGEM ,Tanus (Professor); STRINGUETA, Paulo César (Professor); FERRARI, Mária Felisberto. (Estudante); SOARES, Eduardo Almeida (Estudante) </w:t>
      </w:r>
    </w:p>
    <w:p>
      <w:pPr>
        <w:pStyle w:val="NormalWeb"/>
        <w:spacing w:before="280" w:after="280"/>
        <w:jc w:val="both"/>
        <w:rPr/>
      </w:pPr>
      <w:r>
        <w:rPr/>
        <w:t>Existem vários estudos que evidenciam os benefícios de frutas e vegetais na manutenção da saúde e prevenção de doenças. Estudos epidemiológicos mostram que os antioxidantes presentes nas frutas, dentre eles os compostos fenólicos, são importantes na redução do risco de doenças crônico-degenerativas cardiovasculares, neurológicas e cânceres. Neste trabalho foram preparados os extratos cetônicos e etanólicos das duas espécies de amoras. A atividade antioxidante foi baseada nas técnicas de decomposição do peróxido de hidrogênio e no poder redutor. Ambos os métodos foram por espectrofotometria no UV/visível. A determinação da decomposição do peróxido de hidrogênio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) foi feita em tampão fosfato no pH 7,4 e a leitura feita em 230 nm durante 30 minutos. O extrato cetônico da amora do mato (AMC) na concentração de 200 ppm, foi o mais eficaz e causou decomposição de 56% do H2O2 após 30 minutos de leitura. O método do poder redutor foi baseado na formação do azul da Prússia e para isto ocorrer houve redução do íon férrico para o íon ferroso. A leitura foi feita à 700nm. O AMC foi o mais eficaz e teve 86% de poder redutor comparado ao antioxidante de referência, o ácido cafeico. O conteúdo de antocianinas foi baseado no ε = 98,2. A solução extratora foi o etanol 70% e a leitura feita em 535nm. A amora selvagem e a do mato tiveram respectivamente 187 e 354mg de antocianinas por 100g de fruta fresca. Estes resultados confirmaram que estas espécies de amoras foram boas fontes de antocianinas e tiveram boa atividade antioxidant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5:00Z</dcterms:created>
  <dc:creator>.</dc:creator>
  <dc:description/>
  <cp:keywords/>
  <dc:language>en-US</dc:language>
  <cp:lastModifiedBy>Magistech</cp:lastModifiedBy>
  <dcterms:modified xsi:type="dcterms:W3CDTF">2007-02-03T23:25:00Z</dcterms:modified>
  <cp:revision>2</cp:revision>
  <dc:subject/>
  <dc:title>UFV / XVI SIC / FEVEREIRO-2007 / Bioquímica e Biologia Molecular / 538  </dc:title>
</cp:coreProperties>
</file>