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48  </w:t>
        <w:br/>
        <w:t xml:space="preserve">______________________________________________________________________ </w:t>
      </w:r>
    </w:p>
    <w:p>
      <w:pPr>
        <w:pStyle w:val="NormalWeb"/>
        <w:jc w:val="both"/>
        <w:rPr/>
      </w:pPr>
      <w:r>
        <w:rPr>
          <w:b/>
          <w:bCs/>
        </w:rPr>
        <w:t xml:space="preserve">DETECÇÃO QUALITATIVA EM PLACAS DE PETRI DE ENZIMAS HIDROLÍTICAS PRESENTE NO INTESTINO DE </w:t>
      </w:r>
      <w:r>
        <w:rPr>
          <w:b/>
          <w:bCs/>
          <w:i/>
          <w:iCs/>
        </w:rPr>
        <w:t>Anticarsia gemmatalis</w:t>
      </w:r>
      <w:r>
        <w:rPr>
          <w:b/>
          <w:bCs/>
        </w:rPr>
        <w:t xml:space="preserve"> (HÜBNER) (INSECTA: LEPIDOPTERA: NOCTUIDAE)</w:t>
      </w:r>
      <w:r>
        <w:rPr/>
        <w:t xml:space="preserve"> </w:t>
      </w:r>
    </w:p>
    <w:p>
      <w:pPr>
        <w:pStyle w:val="NormalWeb"/>
        <w:jc w:val="both"/>
        <w:rPr/>
      </w:pPr>
      <w:r>
        <w:rPr/>
        <w:t xml:space="preserve">CARDOSO,Deise Silva Cardoso Pimentel (Estudante); MENDONÇA,Eduardo Gomes de (Estudante); SILVA,Fernanda Cristina (Estudante); PILON,Franciny Martins (Estudante); FAZOLLO,Anderson (Estudante); RIBEIRO,Fabricio Rainha (Estudante); MORAES,Marcos Felipe B.C. (Estudante); VELOSO,Ronie Von dos Santos (Estudante); VISÔTO,Liliane Evangelista (Estudante); OLIVEIRA,Maria Goreti de Almeida (Orientador) </w:t>
      </w:r>
    </w:p>
    <w:p>
      <w:pPr>
        <w:pStyle w:val="NormalWeb"/>
        <w:spacing w:before="280" w:after="280"/>
        <w:jc w:val="both"/>
        <w:rPr/>
      </w:pPr>
      <w:r>
        <w:rPr/>
        <w:t xml:space="preserve">A difusão radial de uma enzima em ágar contendo substratos permite a determinação de atividade hidrolítica se a distinção entre substrato e produto for possível. Assim, foi feita uma análise qualitativa de algumas enzimas digestivas do intestino de </w:t>
      </w:r>
      <w:r>
        <w:rPr>
          <w:i/>
          <w:iCs/>
        </w:rPr>
        <w:t>Anticarsia gemmatalis</w:t>
      </w:r>
      <w:r>
        <w:rPr/>
        <w:t xml:space="preserve">. A produção de amilases, lipases e proteases por lagartas da soja em quinto instar, criadas com folhas de soja e dieta artificial, foi testada. Três intestinos foram retirados e submetidos a 9 ciclos de congelamento e descongelamento em 1mL HCl 10-3 M para a obtenção do extrato enzimático. Um volume de 25mL de ágar acrescido com substrato foi autoclavado e colocado em placas de Petri, onde foram feitos alguns orifícios para colocar 100µL de extrato. As placas foram incubadas a 30°C por 120h e observadas diariamente. A placa contendo 0,1% de amido para detecção de amilase, foi revelada com solução de iodo, que reage com amido formando um complexo azul. Assim, o aparecimento de zonas claras ao redor dos orifícios indica a degradação das cadeias de amido, desencadeada pela ação da amilase. O meio contendo 1% de azeite de oliva (pH 9,0) para detecção de lipase foi revelado através da adição de solução de fenolftaleína. Quando os lipídios presentes no meio são degradados, há formação de ácidos graxos e conseqüente redução de pH. Deste modo, a área ao redor do orifício onde o extrato foi colocado tornou-se clara. A detecção de proteases foi diretamente observado no meio que contém caseinato de sódio como substrato. A atividade de protease era negativa quando nenhuma área clara estava presente e positiva quando a zona de proteólise era visível. Embora esse método não possa ser usado para quantificar a degradação de substrato, a sua simplicidade compreende sua maior vantagem em relação a outros métodos como análise colorimétricas, técnicas zimograficas, para a análise de atividade enzimática.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5:00Z</dcterms:created>
  <dc:creator>.</dc:creator>
  <dc:description/>
  <cp:keywords/>
  <dc:language>en-US</dc:language>
  <cp:lastModifiedBy>Magistech</cp:lastModifiedBy>
  <dcterms:modified xsi:type="dcterms:W3CDTF">2007-02-03T23:25:00Z</dcterms:modified>
  <cp:revision>2</cp:revision>
  <dc:subject/>
  <dc:title>UFV / XVI SIC / FEVEREIRO-2007 / Bioquímica e Biologia Molecular / 538  </dc:title>
</cp:coreProperties>
</file>