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química e Biologia Molecular / 547  </w:t>
        <w:br/>
        <w:t xml:space="preserve">______________________________________________________________________ </w:t>
      </w:r>
    </w:p>
    <w:p>
      <w:pPr>
        <w:pStyle w:val="NormalWeb"/>
        <w:jc w:val="both"/>
        <w:rPr/>
      </w:pPr>
      <w:r>
        <w:rPr>
          <w:b/>
          <w:bCs/>
        </w:rPr>
        <w:t>CONSTRUÇÃO DE VETORES QUE EXPRESSAM A PROTEÍNA DO CAPSÍDEO DO PCV2 E AVALIAÇÃO DE SEU POTENCIAL IMUNOGÊNICO</w:t>
      </w:r>
      <w:r>
        <w:rPr/>
        <w:t xml:space="preserve"> </w:t>
      </w:r>
    </w:p>
    <w:p>
      <w:pPr>
        <w:pStyle w:val="NormalWeb"/>
        <w:jc w:val="both"/>
        <w:rPr/>
      </w:pPr>
      <w:r>
        <w:rPr/>
        <w:t xml:space="preserve">CASTRO, Luiza Antunes (Bolsista); CHIARELLI NETO, Orlando (Bolsista-IC); OLIVEIRA, Carolina Reis (Estudante); SILVA, Fernanda Miquelitto Figueira (Estudante); BONFÁ, Giuliano (Estudante); SILVA JR, Abelardo (Estudante); MORAES, Mauro Pires (Professor); ALMEIDA, Márcia Rogéria (Orientador) </w:t>
      </w:r>
    </w:p>
    <w:p>
      <w:pPr>
        <w:pStyle w:val="NormalWeb"/>
        <w:spacing w:before="280" w:after="280"/>
        <w:jc w:val="both"/>
        <w:rPr/>
      </w:pPr>
      <w:r>
        <w:rPr/>
        <w:t>O circovírus suíno (PCV) é um vírus pequeno, não envelopado, com DNA fita simples, circular de 1,7 kb. Dois tipos de PCV foram caracterizados e designados PCV1 e PCV2. O PCV1 é considerado não patogênico enquanto a infecção de um suíno pelo PCV2 é normalmente associada ao desenvolvimento da Síndrome da Circovirose Suína, uma importante doença com grande impacto econômico na suinocultura mundial. O objetivo desse trabalho foi produzir um candidato vacinal de DNA recombinante para o PCV2. Para isso, amostra de DNA de um isolado de PCV2 foi submetida à PCR que amplificou o segmento do capsídeo viral. O fragmento amplificado foi inserido no vetor de expressão pCINEO. O plasmídeo recombinante foi transfectado em células SK6 e a expressão da proteína viral foi confirmada por imunofluorescência. Essa construção plasmidial foi utilizada nos ensaios de vacinação em camundongos BALB/c. Grupos de 5 camundongos foram inoculados 4 vezes com 100 e 50 μg da construção vacinal via intramuscular e intradérmica, respectivamente, em intervalos de 15 dias. O grupo controle foi inoculado com o pCINEO. Nos intervalos de cada inoculação, o sangue dos animais foi coletado por punção do saco retro-orbitário, processado para separação do soro e estocado a -20</w:t>
      </w:r>
      <w:r>
        <w:rPr>
          <w:vertAlign w:val="superscript"/>
        </w:rPr>
        <w:t>º</w:t>
      </w:r>
      <w:r>
        <w:rPr/>
        <w:t>C. Nos ensaios de ELISA, foi observada uma soroconversão para o PCV2 nos animais inoculados com a construção vacinal quando comparados ao grupo controle. Após as imunizações, os baços dos animais foram extraídos para a realização dos ensaios de linfoproliferação. Foi detectada uma maior expansão celular nas células esplênicas dos animais imunizados quando comparados aos animais do grupo controle após estímulo com PCV2 in vitro. Nossos resultados mostram que este candidato vacinal possui potencial imunogênico satisfatório que poderá auxiliar no controle da infecção pelo PCV2, uma vez que até o momento, métodos vacinais ainda estão sendo testados.(FAPEMIG) (CNPq)</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25:00Z</dcterms:created>
  <dc:creator>.</dc:creator>
  <dc:description/>
  <cp:keywords/>
  <dc:language>en-US</dc:language>
  <cp:lastModifiedBy>Magistech</cp:lastModifiedBy>
  <dcterms:modified xsi:type="dcterms:W3CDTF">2007-02-03T23:25:00Z</dcterms:modified>
  <cp:revision>2</cp:revision>
  <dc:subject/>
  <dc:title>UFV / XVI SIC / FEVEREIRO-2007 / Bioquímica e Biologia Molecular / 538  </dc:title>
</cp:coreProperties>
</file>