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46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MPARAÇÃO DA ATIVIDADE DE ENZIMAS HIDROLÍTICAS DO INTESTINO DE </w:t>
      </w:r>
      <w:r>
        <w:rPr>
          <w:b/>
          <w:bCs/>
          <w:i/>
          <w:iCs/>
        </w:rPr>
        <w:t>Anticarsia gemmatalis</w:t>
      </w:r>
      <w:r>
        <w:rPr>
          <w:b/>
          <w:bCs/>
        </w:rPr>
        <w:t xml:space="preserve"> QUANDO ALIMENTADAS COM DUAS DIETAS DISTINT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LON, Franciny Martins (Bolsista); MENDONÇA, Eduardo Gomes (Estudante); FAZOLLO, Anderson (Estudante); RIBEIRO,Fabricio Rainha (Estudante); MORAES,Marcos Felipe B. K (Estudante); CARDOSO,Deise Silva Castro Pimentel (Estudante); SILVA,Fernanda Cristina (Estudante); VISÔTTO,Liliane Evangelista (Estudante); MENDES,Fabrícia Queiros (Estudante); OLIVEIRA,Maria Goreti de Alme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insetos são modelos excelentes para o estudo da função intestinal, devido ao fato de que há espécies satisfatórias a quase todos os tipos de habitat e hábitos de comida. Além disso, o intestino é a interface maior entre o inseto e o ambiente. Então, uma compreensão do processo digestivo para o desenvolvimento de métodos de controle biológicos, como o uso de plantas trangênicas no controle de insetos de fitófagos, é essencial. A ocorrência de diferentes enzimas digestivas no tubo digestivo de insetos está associada principalmente à composição química da dieta ingerida por eles. Foram executados ensaios enzimáticos do intestino de </w:t>
      </w:r>
      <w:r>
        <w:rPr>
          <w:i/>
          <w:iCs/>
        </w:rPr>
        <w:t>Anticarsia gemmatalis</w:t>
      </w:r>
      <w:r>
        <w:rPr/>
        <w:t xml:space="preserve"> em todos os instares apontando-se uma melhor adaptação deste inseto à mudança de dieta. As lagartas receberam dois tratamentos diferentes: folhas de soja e dieta artificial. As enzimas testadas foram amilase, lipase e protease usando, como substratos, amido, tributirato ditiopropanol e azocaseína respectivamente, demonstrando um aumento da atividade enzimática durante o ciclo de vida, com cumes de atividade no quarto e quinto instares. Além disso, as lagartas criadas com dieta artificial apresentaram atividades enzimáticas superior àquelas criadas com folhas de soja quando foram analisadas proteases e amilases. Uma possível causa desta disparidade pode ser a presença de inibidores enzimático sintetizados pela soja que provoca uma redução nas atividades. Como para a atividade de lipase, provou ser mais alto nas lagartas criadas com soja. Isto pode ser relacionado com o uso mais alto de lipídios para compensar o aumento na despesa de energia usado para a produção de mais enzimas por causa da presença de inibidores enzimáticos em folhas de soja. (CNPq) (PROBIC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5:00Z</dcterms:created>
  <dc:creator>.</dc:creator>
  <dc:description/>
  <cp:keywords/>
  <dc:language>en-US</dc:language>
  <cp:lastModifiedBy>Magistech</cp:lastModifiedBy>
  <dcterms:modified xsi:type="dcterms:W3CDTF">2007-02-03T23:25:00Z</dcterms:modified>
  <cp:revision>2</cp:revision>
  <dc:subject/>
  <dc:title>UFV / XVI SIC / FEVEREIRO-2007 / Bioquímica e Biologia Molecular / 538  </dc:title>
</cp:coreProperties>
</file>