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45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LONAGEM, SEQUENCIAMENTO E EXPRESSÃO HETERÓLOGA DA PROTEÍNA DO CAPSÍDEO DO CIRCOVÍRUS SUÍNO TIPO 2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ONFÁ, Giuliano (Bolsista-IC); OLIVEIRA, Carolina Reis de (Bolsista-IC); NETO, Orlando Chiarelli (Estudante); SILVA, Fernanda Miquelitto Figueira da (Estudante); CASTRO, Luiza Antunes de; SILVA JR, Abelardo (Estudante); FIETTO, Juliana Lopes Rangel (Professor); MORAES, Mauro Pires (Orientador); LAMÊGO, Márcia Rogéria de Alme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circovírus suíno (PCV) é um vírus de DNA de fita simples circular (~1,76 Kb), pequeno, icosahédrico e não-envelopado. O PCV pertence a uma família recente de vírus de DNA, chamada </w:t>
      </w:r>
      <w:r>
        <w:rPr>
          <w:i/>
          <w:iCs/>
        </w:rPr>
        <w:t>Circoviridae</w:t>
      </w:r>
      <w:r>
        <w:rPr/>
        <w:t xml:space="preserve">. Dois tipos de PCVs têm sido identificados: PCV 1, considerado não patogênico; e PCV 2, associado à Sindrome da Circovirose Suína, uma importante doença multifatorial com grande impacto econômico na suinocultura mundial. O genoma do PCV possui três ORFs funcionais: ORF1 codificante da proteína Rep envolvida na replicação viral; ORF2 codificante da proteína do capsídeo e a ORF3 que codifica uma proteína associada com mecanismos de apoptose. O objetivo deste trabalho é a clonagem e o seqüenciamento do gene codificante da proteína do capsídeo viral (ORF2) e a expressão heteróloga em sistema bacteriano para possíveis estudos bioquímicos e imunogênicos. O gene de interesse foi obtido por PCR usando como molde DNAg de células SK-6 infectadas com PCV2. A reação de PCR foi realizada com primers específicos construídos com auxílio do programa DNAMAN vs3.0. O fragmento obtido foi clonado em vetor de amplificação pGEM®-T easy, e o plasmídeo recombinante foi utilizado na transformação de células de </w:t>
      </w:r>
      <w:r>
        <w:rPr>
          <w:i/>
          <w:iCs/>
        </w:rPr>
        <w:t>E. coli</w:t>
      </w:r>
      <w:r>
        <w:rPr/>
        <w:t xml:space="preserve"> (DH5a). As colônias transformantes foram isoladas em meio seletivo e a região da ORF2 do plasmídeo recombinante recuperado foi seqüenciada. A região codificante da ORF2 foi retirada do pGEM®-T easy e clonada no vetor de expressão pET16b. Esta construção foi usada para transformar </w:t>
      </w:r>
      <w:r>
        <w:rPr>
          <w:i/>
          <w:iCs/>
        </w:rPr>
        <w:t>E. coli</w:t>
      </w:r>
      <w:r>
        <w:rPr/>
        <w:t xml:space="preserve"> (BL21 DE3). Vários clones pETCAP foram isolados e serão utilizados em testes de indução da expressão com IPTG, onde esperamos obter clones estáveis e bons produtores da proteína recombinante para estudos futuros de estrutura e bioquímica desta proteína e ainda estes resultados poderão servir de base para estudos aplicados ao controle da doença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5:00Z</dcterms:created>
  <dc:creator>.</dc:creator>
  <dc:description/>
  <cp:keywords/>
  <dc:language>en-US</dc:language>
  <cp:lastModifiedBy>Magistech</cp:lastModifiedBy>
  <dcterms:modified xsi:type="dcterms:W3CDTF">2007-02-03T23:25:00Z</dcterms:modified>
  <cp:revision>2</cp:revision>
  <dc:subject/>
  <dc:title>UFV / XVI SIC / FEVEREIRO-2007 / Bioquímica e Biologia Molecular / 538  </dc:title>
</cp:coreProperties>
</file>