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Bioquímica e Biologia Molecular / 544  </w:t>
        <w:br/>
        <w:t xml:space="preserve">______________________________________________________________________ </w:t>
      </w:r>
    </w:p>
    <w:p>
      <w:pPr>
        <w:pStyle w:val="NormalWeb"/>
        <w:jc w:val="both"/>
        <w:rPr/>
      </w:pPr>
      <w:r>
        <w:rPr>
          <w:b/>
          <w:bCs/>
        </w:rPr>
        <w:t>CLONAGEM E ANÁLISE FUNCIONAL DA REGIÃO PROMOTORA QUE REGULA A EXPRESSÃO DA SUBUNIDADE ALFA DO GENE DA BETA-CONGLICININA EM SOJA</w:t>
      </w:r>
      <w:r>
        <w:rPr/>
        <w:t xml:space="preserve"> </w:t>
      </w:r>
    </w:p>
    <w:p>
      <w:pPr>
        <w:pStyle w:val="NormalWeb"/>
        <w:jc w:val="both"/>
        <w:rPr/>
      </w:pPr>
      <w:r>
        <w:rPr/>
        <w:t xml:space="preserve">CUNHA, Pricila da Silva (Bolsista-IC); MARTINS, Polyana Kelly (Estudante); GONÇALVES, Everaldo Barros (Professor); MOREIRA, Maurílio Alves (Orientador) </w:t>
      </w:r>
    </w:p>
    <w:p>
      <w:pPr>
        <w:pStyle w:val="NormalWeb"/>
        <w:spacing w:before="280" w:after="280"/>
        <w:jc w:val="both"/>
        <w:rPr/>
      </w:pPr>
      <w:r>
        <w:rPr/>
        <w:t>A expressão de um transgene semente-específico é necessária para muitas aplicações na engenharia genética. A inclusão de transgenes pode melhorar a qualidade nutricional de sementes pela manipulação de rotas metabólicas. Proteínas de armazenamento em sementes são expressas em altos níveis durante seu desenvolvimento tendo sua expressão controlada tanto espacial como temporalmente nesse período. Então, seqüências regulatórias de genes que codificam proteínas de armazenamento em sementes representam uma valiosa fonte de promotores que podem ser usados para dirigir a expressão de transgenes de maneira semente-específica. Promotores de genes da beta-conglicinina em soja são exemplos de alguns dos promotores semente-específicos melhor estudados em dicotiledôneas. A beta-conglicinina é o principal componente protéico armazenado em sementes de soja (</w:t>
      </w:r>
      <w:r>
        <w:rPr>
          <w:i/>
          <w:iCs/>
        </w:rPr>
        <w:t>Glycine max</w:t>
      </w:r>
      <w:r>
        <w:rPr/>
        <w:t xml:space="preserve"> L.), é uma proteína trimérica composta de três subunidades, alfa, alfa’ e beta ocupando 30% do total de proteína da semente. Os genes que codificam essas subunidades parecem ser transcritos de modo coordenado durante o desenvolvimento da semente. O objetivo deste trabalho é o isolamento e a clonagem do promotor semente-específico do gene da beta-conglicinina no vetor plasmidial binário pCambia 1304. O promotor foi isolado por reações de PCR com </w:t>
      </w:r>
      <w:r>
        <w:rPr>
          <w:i/>
          <w:iCs/>
        </w:rPr>
        <w:t xml:space="preserve">primer </w:t>
      </w:r>
      <w:r>
        <w:rPr/>
        <w:t xml:space="preserve">específico a partir do DNA genômico de sementes de soja da variedade CAC-1. Para a clonagem, tanto o promotor quanto o vetor foram clivados com as enzimas de restrição Eco </w:t>
      </w:r>
      <w:r>
        <w:rPr>
          <w:i/>
          <w:iCs/>
        </w:rPr>
        <w:t>RI</w:t>
      </w:r>
      <w:r>
        <w:rPr/>
        <w:t xml:space="preserve"> e Bgl </w:t>
      </w:r>
      <w:r>
        <w:rPr>
          <w:i/>
          <w:iCs/>
        </w:rPr>
        <w:t>II</w:t>
      </w:r>
      <w:r>
        <w:rPr/>
        <w:t xml:space="preserve"> e submetidos à reação de ligação. Essa reação foi utilizada para transformar via choque térmico células competentes de </w:t>
      </w:r>
      <w:r>
        <w:rPr>
          <w:i/>
          <w:iCs/>
        </w:rPr>
        <w:t xml:space="preserve">Escherichia coli </w:t>
      </w:r>
      <w:r>
        <w:rPr/>
        <w:t xml:space="preserve">(cepa DH5alfa). A clonagem do promotor foi confirmada por PCR de colônia, clivagem com as mesmas enzimas de restrição e por seqüenciamento. A análise funcional do promotor será feita por transformação genética de soja via SAAT, </w:t>
      </w:r>
      <w:r>
        <w:rPr>
          <w:i/>
          <w:iCs/>
        </w:rPr>
        <w:t>sonication-assisted Agrobacterium-mediated tranformation</w:t>
      </w:r>
      <w:r>
        <w:rPr/>
        <w:t xml:space="preserve">, observando a expressão transiente dos genes </w:t>
      </w:r>
      <w:r>
        <w:rPr>
          <w:i/>
          <w:iCs/>
        </w:rPr>
        <w:t xml:space="preserve">Gus </w:t>
      </w:r>
      <w:r>
        <w:rPr/>
        <w:t xml:space="preserve">e </w:t>
      </w:r>
      <w:r>
        <w:rPr>
          <w:i/>
          <w:iCs/>
        </w:rPr>
        <w:t xml:space="preserve">Gfp </w:t>
      </w:r>
      <w:r>
        <w:rPr/>
        <w:t xml:space="preserve">que estarão sob controle desse promotor. (CNPq) </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3:25:00Z</dcterms:created>
  <dc:creator>.</dc:creator>
  <dc:description/>
  <cp:keywords/>
  <dc:language>en-US</dc:language>
  <cp:lastModifiedBy>Magistech</cp:lastModifiedBy>
  <dcterms:modified xsi:type="dcterms:W3CDTF">2007-02-03T23:25:00Z</dcterms:modified>
  <cp:revision>2</cp:revision>
  <dc:subject/>
  <dc:title>UFV / XVI SIC / FEVEREIRO-2007 / Bioquímica e Biologia Molecular / 538  </dc:title>
</cp:coreProperties>
</file>