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43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DE INVERTASE DE </w:t>
      </w:r>
      <w:r>
        <w:rPr>
          <w:b/>
          <w:bCs/>
          <w:i/>
          <w:iCs/>
        </w:rPr>
        <w:t>Aspergillus terreu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Liliane Fraga (Estudante); DAMASCENO, Jeziel Dener (Bolsista); RIBEIRO, Lucas Ferreira (Estudante); FABRES, Mary Hellen A. (Estudante); KLEIN, Raphael Contelli (Bolsista); SILVA, Danielle Fernandes (Estudante); DE REZENDE, Sebastião Tavares (Professor); DE QUEIROZ, Jose Humber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invertase (EC 3.2.1.26) é uma glicoenzima do tipo β-fructofuranosidase que hidrolisa a sacarose gerando uma mistura equimolar de frutose e glicose. Dentre as aplicações para a invertase na forma solúvel destacam-se a produção do xarope de açúcar invertido, a fabricação de bombons com centro parcial ou totalmente liquefeitos e a hidrólise de outros açúcares. A invertase é encontrada em uma grande variedade de organismos, invertebrados, vertebrados, algas verdes, bactérias, vegetais e fungos. Vários parâmetros cinéticos da invertase já foram estudados, e variam com a fonte da enzima e com o grau de pureza da preparação. Objetivando a caracterização cinética da enzima invertase de </w:t>
      </w:r>
      <w:r>
        <w:rPr>
          <w:i/>
          <w:iCs/>
        </w:rPr>
        <w:t>Aspergillus terreus</w:t>
      </w:r>
      <w:r>
        <w:rPr/>
        <w:t>, cultivou-se o microorganismo em meio mínimo contendo sacarose como fonte de carbono. Foi determinada a atividade enzimática pelo método DNS e o teor protéico pelo método de Bradford no extrato bruto da cultura do fungo e após a ultrafiltração, que visou uma pré-purificação da enzima. A amostra foi submetida a uma coluna de gel filtração eliminando outras proteínas e outros interferentes. O pool de invertase com maior atividade e menor teor protéico foi verificado nas frações com tempo de retenção de 3,5 à 4,5 horas, sendo que a atividade específica máxima foi de 731,47 U/mg. Os valores de K</w:t>
      </w:r>
      <w:r>
        <w:rPr>
          <w:vertAlign w:val="subscript"/>
        </w:rPr>
        <w:t>M</w:t>
      </w:r>
      <w:r>
        <w:rPr/>
        <w:t>, Vmáx, efeito do pH e temperatura e curva de tempo foram determinados. A enzima apresentou maior atividade na faixa de pH de 4,5 a 5,0 e temperatura entre 35 e 58</w:t>
      </w:r>
      <w:r>
        <w:rPr>
          <w:vertAlign w:val="superscript"/>
        </w:rPr>
        <w:t>0</w:t>
      </w:r>
      <w:r>
        <w:rPr/>
        <w:t>C. Temperaturas acima do ponto máximo levaram a um decréscimo na atividade devido à desnaturação da enzima. O K</w:t>
      </w:r>
      <w:r>
        <w:rPr>
          <w:vertAlign w:val="subscript"/>
        </w:rPr>
        <w:t>m</w:t>
      </w:r>
      <w:r>
        <w:rPr/>
        <w:t xml:space="preserve"> encontrado na temperatura ótima de 56ºC foi igual a 15,6mM. Um ensaio do tempo de reação exibiu linearidade até 60 minutos, sendo que o tempo de 20 minutos foi utilizado nos ensaios posteriores.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5:00Z</dcterms:created>
  <dc:creator>.</dc:creator>
  <dc:description/>
  <cp:keywords/>
  <dc:language>en-US</dc:language>
  <cp:lastModifiedBy>Magistech</cp:lastModifiedBy>
  <dcterms:modified xsi:type="dcterms:W3CDTF">2007-02-03T23:25:00Z</dcterms:modified>
  <cp:revision>2</cp:revision>
  <dc:subject/>
  <dc:title>UFV / XVI SIC / FEVEREIRO-2007 / Bioquímica e Biologia Molecular / 538  </dc:title>
</cp:coreProperties>
</file>