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42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DA ALFA-GALACTOSIDASE CONTIDA NAS CÉLULAS PERMEABILIZADAS DE </w:t>
      </w:r>
      <w:r>
        <w:rPr>
          <w:b/>
          <w:bCs/>
          <w:i/>
          <w:iCs/>
        </w:rPr>
        <w:t>Debaryomyces hansenii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Waldeck Campanha (Estudante); VIANA, Pollyanna Amaral (Estudante); FALKOSKI, Daniel Luciano (Estudante); REIS, Angelica Pataro (Estudante); MACHADO, Solimar Gonçalves (Estudante); REZENDE, Sebastiao Tavares (Professor); GUIMARAES, Valéria Montez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alfa-galactosidases são enzimas de grande interesse, principalmente para indústria de alimentos, devido ao seu uso potencial na hidrólise dos oligossacarídeos de rafinose (RO) presentes em derivados de soja. A ingestão desses açúcares por humanos e outros monogástricos, normalmente está associada a cólicas, flatulência e diarréia, constituindo um importante fator antinutricional. O objetivo desse trabalho foi permeabilizar células da levedura </w:t>
      </w:r>
      <w:r>
        <w:rPr>
          <w:i/>
          <w:iCs/>
        </w:rPr>
        <w:t>Debaryomyces hansenii</w:t>
      </w:r>
      <w:r>
        <w:rPr/>
        <w:t xml:space="preserve"> UFV-1, a qual possui uma alfa-galactosidase intracelular, caracterizar a enzima contida nas células permeabilizadas e testar a capacidade destas células em hidrolisar o açúcar rafinose. As células de </w:t>
      </w:r>
      <w:r>
        <w:rPr>
          <w:i/>
          <w:iCs/>
        </w:rPr>
        <w:t>D. hansenii</w:t>
      </w:r>
      <w:r>
        <w:rPr/>
        <w:t xml:space="preserve"> foram permeabilizadas com solução de etanol 50% (v/v), por 5 minutos e secas a 35°C por 1 hora. A alfa-galactosidase contida nas células permeabilizadas foram ensaiadas com o substrato sintético para-nitrofenil-alfa-D-galactopiranosídeo e apresentou máxima atividade em pH 4,5 e a 60°C. Os valores de K</w:t>
      </w:r>
      <w:r>
        <w:rPr>
          <w:vertAlign w:val="subscript"/>
        </w:rPr>
        <w:t>m</w:t>
      </w:r>
      <w:r>
        <w:rPr/>
        <w:t xml:space="preserve"> e V</w:t>
      </w:r>
      <w:r>
        <w:rPr>
          <w:vertAlign w:val="subscript"/>
        </w:rPr>
        <w:t>max</w:t>
      </w:r>
      <w:r>
        <w:rPr/>
        <w:t xml:space="preserve"> (aparentes) foram 0,30 mM e 350 micro mol min</w:t>
      </w:r>
      <w:r>
        <w:rPr>
          <w:vertAlign w:val="superscript"/>
        </w:rPr>
        <w:t>-1</w:t>
      </w:r>
      <w:r>
        <w:rPr/>
        <w:t>g cel</w:t>
      </w:r>
      <w:r>
        <w:rPr>
          <w:vertAlign w:val="superscript"/>
        </w:rPr>
        <w:t>-1</w:t>
      </w:r>
      <w:r>
        <w:rPr/>
        <w:t xml:space="preserve">, respectivamente. A enzima contida nas células permeabilizadas manteve 48 e 42% da sua atividade original após incubação por 20 h a 60 e 70°C, respectivamente. Para testar a capacidade de hidrólise de rafinose, foi realizado um ensaio no qual 20 mL de solução 10 mM deste açúcar foram incubadas com 0,33 g de células permeabilizadas (42 U) a 50°C por 0 - 20 h. A porcentagem de hidrólise de rafinose foi determinada pela quantidade de açúcar redutor liberado através do método de DNS. As células permeabilizadas de </w:t>
      </w:r>
      <w:r>
        <w:rPr>
          <w:i/>
          <w:iCs/>
        </w:rPr>
        <w:t>D. hansenii</w:t>
      </w:r>
      <w:r>
        <w:rPr/>
        <w:t xml:space="preserve"> demonstraram capacidade de hidrólise de rafinose. Houve redução de 96,3% desse açúcar após 20 h de incubação. Esses resultados sugerem a possibilidade do uso dessas células no tratamento dos RO em produtos à base de soja. (CAPES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4:00Z</dcterms:created>
  <dc:creator>.</dc:creator>
  <dc:description/>
  <cp:keywords/>
  <dc:language>en-US</dc:language>
  <cp:lastModifiedBy>Magistech</cp:lastModifiedBy>
  <dcterms:modified xsi:type="dcterms:W3CDTF">2007-02-03T23:24:00Z</dcterms:modified>
  <cp:revision>2</cp:revision>
  <dc:subject/>
  <dc:title>UFV / XVI SIC / FEVEREIRO-2007 / Bioquímica e Biologia Molecular / 538  </dc:title>
</cp:coreProperties>
</file>