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41  </w:t>
        <w:br/>
        <w:t xml:space="preserve">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APTURA DE FRAGMENTOS DE DNA DE CAFÉ ARÁBICA CONTENDO MICROSSATÉLITES </w:t>
      </w:r>
    </w:p>
    <w:p>
      <w:pPr>
        <w:pStyle w:val="NormalWeb"/>
        <w:jc w:val="both"/>
        <w:rPr/>
      </w:pPr>
      <w:r>
        <w:rPr/>
        <w:t xml:space="preserve">RIBEIRO, Lucas Ferreira (Bolsista); MISSIO, Robson Fernando (Estudante); CAIXETA, Eveline Teixeira; ZAMBOLIM, Eunize Maciel; SAKIYAMA, Ney Sussumu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Microssatélites correspondem a seqüências de DNA em que um pequeno número de bases são repetidas em tandem. As seqüências de DNA que flanqueiam os microssatélites geralmente são conservadas nos indivíduos da mesma espécie, o que permite desenhar </w:t>
      </w:r>
      <w:r>
        <w:rPr>
          <w:i/>
          <w:iCs/>
        </w:rPr>
        <w:t>primers</w:t>
      </w:r>
      <w:r>
        <w:rPr/>
        <w:t xml:space="preserve"> específicos que amplificam fragmentos contendo o DNA repetitivo. Os microssatélites constituem uma das classes mais polimorficas de marcadores moleculares disponíveis hoje, o que os tornam ideais para o mapeamento genético. Visando o desenvolvimento destes marcadores para o cafeeiro, no presente trabalho foi adaptado o protocolo para a captura de fragmentos de DNA enriquecidos com seqüências de microssatélites para construção de bibliotecas genômica. O DNA genômico foi extraído de folhas jovens da cultivar Bourbon Amarelo de </w:t>
      </w:r>
      <w:r>
        <w:rPr>
          <w:i/>
          <w:iCs/>
        </w:rPr>
        <w:t>Coffea arabica</w:t>
      </w:r>
      <w:r>
        <w:rPr/>
        <w:t xml:space="preserve">. Com o DNA extraído foram realizados testes de digestão com as seguintes enzimas de restrição: </w:t>
      </w:r>
      <w:r>
        <w:rPr>
          <w:i/>
          <w:iCs/>
        </w:rPr>
        <w:t>Hae</w:t>
      </w:r>
      <w:r>
        <w:rPr/>
        <w:t xml:space="preserve">III, </w:t>
      </w:r>
      <w:r>
        <w:rPr>
          <w:i/>
          <w:iCs/>
        </w:rPr>
        <w:t>Rsa</w:t>
      </w:r>
      <w:r>
        <w:rPr/>
        <w:t xml:space="preserve">I, </w:t>
      </w:r>
      <w:r>
        <w:rPr>
          <w:i/>
          <w:iCs/>
        </w:rPr>
        <w:t>Alu</w:t>
      </w:r>
      <w:r>
        <w:rPr/>
        <w:t xml:space="preserve">I, </w:t>
      </w:r>
      <w:r>
        <w:rPr>
          <w:i/>
          <w:iCs/>
        </w:rPr>
        <w:t>Eco</w:t>
      </w:r>
      <w:r>
        <w:rPr/>
        <w:t xml:space="preserve">RI, </w:t>
      </w:r>
      <w:r>
        <w:rPr>
          <w:i/>
          <w:iCs/>
        </w:rPr>
        <w:t>Nhe</w:t>
      </w:r>
      <w:r>
        <w:rPr/>
        <w:t xml:space="preserve">I e </w:t>
      </w:r>
      <w:r>
        <w:rPr>
          <w:i/>
          <w:iCs/>
        </w:rPr>
        <w:t>Xmn</w:t>
      </w:r>
      <w:r>
        <w:rPr/>
        <w:t xml:space="preserve">I, objetivando-se escolher as combinações que produzam fragmentos entre 200-1000pb. A combinação das enzimas </w:t>
      </w:r>
      <w:r>
        <w:rPr>
          <w:i/>
          <w:iCs/>
        </w:rPr>
        <w:t>Eco</w:t>
      </w:r>
      <w:r>
        <w:rPr/>
        <w:t xml:space="preserve">RI, </w:t>
      </w:r>
      <w:r>
        <w:rPr>
          <w:i/>
          <w:iCs/>
        </w:rPr>
        <w:t>Nhe</w:t>
      </w:r>
      <w:r>
        <w:rPr/>
        <w:t xml:space="preserve">I, </w:t>
      </w:r>
      <w:r>
        <w:rPr>
          <w:i/>
          <w:iCs/>
        </w:rPr>
        <w:t>Hae</w:t>
      </w:r>
      <w:r>
        <w:rPr/>
        <w:t xml:space="preserve">III e </w:t>
      </w:r>
      <w:r>
        <w:rPr>
          <w:i/>
          <w:iCs/>
        </w:rPr>
        <w:t>Rsa</w:t>
      </w:r>
      <w:r>
        <w:rPr/>
        <w:t xml:space="preserve">I apresentaram o melhor resultado. Removeram-se as extremidades coesivas pelo tratamento por exonuclease. Posteriormente, os fragmentos foram desfosforilados por fosfatase alcalina. Os fragmentos foram ligados a um adaptador de seqüência conhecida pela enzima DNA ligase. Para o enriquecimento das bibliotecas foi feito uma hibridização com biotina/estreptoavidina (por partículas paramagnéticas). As sondas utilizadas foram (GT) </w:t>
      </w:r>
      <w:r>
        <w:rPr>
          <w:vertAlign w:val="subscript"/>
        </w:rPr>
        <w:t>15</w:t>
      </w:r>
      <w:r>
        <w:rPr/>
        <w:t xml:space="preserve"> e (AGG) </w:t>
      </w:r>
      <w:r>
        <w:rPr>
          <w:vertAlign w:val="subscript"/>
        </w:rPr>
        <w:t>10</w:t>
      </w:r>
      <w:r>
        <w:rPr/>
        <w:t xml:space="preserve">. As condições de hibridização e lavagens dos fragmentos capturados foram testadas com a finalidade de aumentar a eficiência do processo de captura. A concentração de sonda escolhida foi 0,02µM. A temperatura de hibridização de 65ºC, combinada com duas lavagens a temperatura ambiente com SSC 2X, SDS 0,1%, seguidas de duas lavagens a 65ºC com SSC 1X, SDS 0,1%, foram as que apresentaram os melhores resultados. Atualmente, as bibliotecas estão sendo obtidas utilizando este protocolo e o material está sendo preparado para o sequenciamento para posterior validação dos </w:t>
      </w:r>
      <w:r>
        <w:rPr>
          <w:i/>
          <w:iCs/>
        </w:rPr>
        <w:t>primes</w:t>
      </w:r>
      <w:r>
        <w:rPr/>
        <w:t xml:space="preserve"> microssatélites.: (FAPEMIG, FINEP, CBP&amp;D/Café e CNPq)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4:00Z</dcterms:created>
  <dc:creator>.</dc:creator>
  <dc:description/>
  <cp:keywords/>
  <dc:language>en-US</dc:language>
  <cp:lastModifiedBy>Magistech</cp:lastModifiedBy>
  <dcterms:modified xsi:type="dcterms:W3CDTF">2007-02-03T23:24:00Z</dcterms:modified>
  <cp:revision>2</cp:revision>
  <dc:subject/>
  <dc:title>UFV / XVI SIC / FEVEREIRO-2007 / Bioquímica e Biologia Molecular / 538  </dc:title>
</cp:coreProperties>
</file>