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40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A SOLUBILIDADE PROTÉICA E DAS PROTEÍNAS DE RESERVA GLICININA E β-CONGLICININA EM LINHAGENS DE SOJA DE DIFERENTES AMBIENTES </w:t>
      </w:r>
    </w:p>
    <w:p>
      <w:pPr>
        <w:pStyle w:val="NormalWeb"/>
        <w:jc w:val="both"/>
        <w:rPr/>
      </w:pPr>
      <w:r>
        <w:rPr/>
        <w:t xml:space="preserve">SILVA, Danielle Fernandes da (Bolsista); BARROS, Josie Gomes de Almeida (Estudante); PIOVESAN, Newton Deniz (Técnico); BARROS, Everaldo Gonçalves de (Professor); MOREIRA, Maurilio 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sementes de soja apresentam em sua constituição aproximadamente 40 % de proteínas. A fração protéica é composta principalmente das proteínas de reserva glicinina e β-Conglicinina e são estas que determinam a qualidade protéica. Os objetivos deste trabalho foram avaliar a solubilidade protéica e teores das subunidades das proteínas de reserva glicinina (acídicas e básicas) e β-conglicinina (α’, α e β) e determinar as correlações entre essas características nos materiais genéticos. Foram avaliados 25 genótipos de soja cultivados em quatro locais de Minas Gerais e Goiás, na safra 2004/2005. Foram determinados os conteúdos das subunidades das proteínas de reserva glicinina e β-conglicinina por SDS-PAGE/densitometria e solubilidade protéica em KOH 0,2%. Os resultados mostraram efeitos significativos de genótipos e de ambientes, a 5 % de probabilidade, para teor da subunidade β da β-conglicinina, teores das subunidades acídicas e básicas da glicinina, e da interação genótipo x ambiente para solubilidade protéica e teor da subunidade α da β-conglicinina. Os teores das subunidades α’, α, β e básicas estão positivamente correlacionados com solubilidade protéica, indicando haver relação entre os teores das proteínas β-conglicinina e glicinina com a solubilidade protéica. Os teores das subunidades acídicas estão positivamente correlacionados com os teores das subunidades básicas. Os resultados mostraram que as médias não foram estatisticamente diferentes para teores das subunidades α e acídicas. O cultivar Cs9877 foi coincidente entre os teores das subunidades da glicinina (acídicas e básicas) e a solubilidade protéica apresentando maior média para teor de proteína solúvel em KOH em Bom Jesus (89,36 %) e Paracatu (90,17 %). Os genótipos Cs02529 e Cs9877 foram coincidentes entre as maiores médias para os teores das subunidades acídicas e básicas. Esses dados serão utilizados no programa de melhoramento visando melhoria na qualidade protéica da soja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4:00Z</dcterms:created>
  <dc:creator>.</dc:creator>
  <dc:description/>
  <cp:keywords/>
  <dc:language>en-US</dc:language>
  <cp:lastModifiedBy>Magistech</cp:lastModifiedBy>
  <dcterms:modified xsi:type="dcterms:W3CDTF">2007-02-03T23:24:00Z</dcterms:modified>
  <cp:revision>2</cp:revision>
  <dc:subject/>
  <dc:title>UFV / XVI SIC / FEVEREIRO-2007 / Bioquímica e Biologia Molecular / 538  </dc:title>
</cp:coreProperties>
</file>