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5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ICÁCIA DA APLICAÇÃO DO OZÔNIO SOBRE A MORTALIDADE DE PUPAS DE </w:t>
      </w:r>
      <w:r>
        <w:rPr>
          <w:b/>
          <w:bCs/>
          <w:i/>
          <w:iCs/>
        </w:rPr>
        <w:t>Tribolium castaneum</w:t>
      </w:r>
      <w:r>
        <w:rPr>
          <w:b/>
          <w:bCs/>
        </w:rPr>
        <w:t xml:space="preserve"> (COLEOPTERA: TENEBRION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TISTA, Maurílio Duarte (Estudante); FARONI, Lêda Rita D Antonino (Orientador); SOUSA, Adalberto Hipólito (Estudante); REZENDE, Fernanda Duarte Monteiro (Estudante); SOUZA, Luana da Silv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utilização do gás ozônio tem sido apontada como umas das principais alternativas ao uso dos inseticidas convencionais em grãos armazenados. Tem se destacado por apresentar um efeito tóxico potencial sobre a fase adulta das principais espécies de insetos-praga de produtos armazenados. No entanto, não existem dados na literatura sobre o seu efeito tóxico nas fases jovens de desenvolvimento dos insetos. O objetivo deste trabalho foi investigar o possível efeito tóxico do ozônio sobre pupas de </w:t>
      </w:r>
      <w:r>
        <w:rPr>
          <w:i/>
          <w:iCs/>
        </w:rPr>
        <w:t>Tribolium castaneum</w:t>
      </w:r>
      <w:r>
        <w:rPr/>
        <w:t xml:space="preserve"> (Coleoptera: Tenebrionidae). Para isso, as pupas foram expostas ao ozônio (150 ppm, injetado em fluxo contínuo, com uma vazão de 2 L min</w:t>
      </w:r>
      <w:r>
        <w:rPr>
          <w:vertAlign w:val="superscript"/>
        </w:rPr>
        <w:t>-1</w:t>
      </w:r>
      <w:r>
        <w:rPr/>
        <w:t xml:space="preserve">) durante uma e seis horas. A aplicação foi feita em frascos plásticos com dimensões de 15 cm de largura e 40 cm de altura, respectivamente. As pupas foram confinadas em gaiolas plásticas (4 cm de altura e 7 cm de largura), postas na parte mediana dos frascos. As gaiolas tiveram a parte inferior e as tampas confeccionadas com tecido de organza, de tal forma a permitir a passagem do ozônio. Após a exposição ao ozônio, as pupas postas em câmara climatizada tipo B.O.D., à temperatura de 30 </w:t>
      </w:r>
      <w:r>
        <w:rPr>
          <w:vertAlign w:val="superscript"/>
        </w:rPr>
        <w:t>o</w:t>
      </w:r>
      <w:r>
        <w:rPr/>
        <w:t xml:space="preserve">C, 75±2% de U.R., onde permaneceram durante oito dias. Após este período foi avaliado o número de pupas mortas, através dos quais foi calculada a eficácia da aplicação do ozônio em relação ao controle (ar atmosférico). Verificou-se que o ozônio apresentou efeito tóxico sobre as pupas de </w:t>
      </w:r>
      <w:r>
        <w:rPr>
          <w:i/>
          <w:iCs/>
        </w:rPr>
        <w:t>T. castaneum</w:t>
      </w:r>
      <w:r>
        <w:rPr/>
        <w:t xml:space="preserve"> nos dois períodos de exposição. A eficácia do ozônio foi de 6,66 e 30% para uma e seis horas, respectivamente. Esses resultados demonstram a grande importância que o ozônio poderá ter nos programas de manejo integrado de pragas, uma vez que apresenta efeito tóxico sobre a fase de pupa de </w:t>
      </w:r>
      <w:r>
        <w:rPr>
          <w:i/>
          <w:iCs/>
        </w:rPr>
        <w:t>T. castaneum</w:t>
      </w:r>
      <w:r>
        <w:rPr/>
        <w:t xml:space="preserve">, que geralmente é a fase mais resistente aos inseticidas. (CNPq)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5:00Z</dcterms:created>
  <dc:creator>.</dc:creator>
  <dc:description/>
  <cp:keywords/>
  <dc:language>en-US</dc:language>
  <cp:lastModifiedBy>Magistech</cp:lastModifiedBy>
  <dcterms:modified xsi:type="dcterms:W3CDTF">2007-02-03T20:15:00Z</dcterms:modified>
  <cp:revision>2</cp:revision>
  <dc:subject/>
  <dc:title>UFV / XVI SIC / FEVEREIRO-2007 / Engenharia Agricola / 30  </dc:title>
</cp:coreProperties>
</file>