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39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TIVIDADE DE ENZIMAS DIGESTIVAS DE </w:t>
      </w:r>
      <w:r>
        <w:rPr>
          <w:b/>
          <w:bCs/>
          <w:i/>
          <w:iCs/>
        </w:rPr>
        <w:t>Anticarsia gemmatalis</w:t>
      </w:r>
      <w:r>
        <w:rPr>
          <w:b/>
          <w:bCs/>
        </w:rPr>
        <w:t xml:space="preserve"> CRIADA EM DIETA ARTIFICIAL ACRESCIDA DE ANTIBIÓT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yson Gomes (Estudante); VISÔTTO, Liliane Evangelista (Estudante); RIBON, Andrea de O. Barros (Orientador); GUEDES, Raul N. C. (Professor); OLIVEIRA,Maria Goreti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É sabido que a microbiota intestinal exerce importante papel na biologia de alguns artrópodes. Porém, até o momento, nada foi relatado para </w:t>
      </w:r>
      <w:r>
        <w:rPr>
          <w:i/>
          <w:iCs/>
        </w:rPr>
        <w:t>Anticarsia gemmatalis</w:t>
      </w:r>
      <w:r>
        <w:rPr/>
        <w:t>, uma importante praga-chave da sojicultura nacional. Deste modo, o objetivo principal desse trabalho foi comparar a atividade de carboidrases e lipases intestinais de lagartas alimentadas com dieta artificial com ou sem antibióticos, com o intuito de verificar uma possível contribuição da microbiota na produção dessas enzimas. Lagartas foram criadas individualmente em potes plásticos acondicionados em câmara climática e alimentadas com dieta artificial contendo tetraciclina (40ug/mL) (T1), tetraciclina, ampicilina e_cloranfenicol (40ug/mL, cada) (T2) ou dieta sem antibiótico (T3). Lagartas de quinto ínstar foram coletadas e usadas para preparo de um extrato por meio da maceração de três intestinos em HCl 10</w:t>
      </w:r>
      <w:r>
        <w:rPr>
          <w:vertAlign w:val="superscript"/>
        </w:rPr>
        <w:t>-3</w:t>
      </w:r>
      <w:r>
        <w:rPr/>
        <w:t xml:space="preserve">M. As metodologias do ácido dinitrosalicílico (DNS) e da glicose oxidase (GOD) foram utilizadas para determinação da atividade de carboidrase, sendo a atividade de lipase estimada pelo </w:t>
      </w:r>
      <w:r>
        <w:rPr>
          <w:i/>
          <w:iCs/>
        </w:rPr>
        <w:t>kit</w:t>
      </w:r>
      <w:r>
        <w:rPr/>
        <w:t xml:space="preserve"> BIOCLIN. Os resultados obtidos não mostraram diferença entre as atividades de pectinase, celulase e xilanase dos tratamentos e do controle. Porém, significativa redução foi observada nas atividades amilásica e lipásica apenas quando tetraciclina foi acrescida à dieta. Esses resultados indicam que bactérias associadas ao intestino da lagarta da soja são fontes potenciais de enzimas digestivas que podem ser usadas para a nutrição do hospedeir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4:00Z</dcterms:created>
  <dc:creator>.</dc:creator>
  <dc:description/>
  <cp:keywords/>
  <dc:language>en-US</dc:language>
  <cp:lastModifiedBy>Magistech</cp:lastModifiedBy>
  <dcterms:modified xsi:type="dcterms:W3CDTF">2007-02-03T23:24:00Z</dcterms:modified>
  <cp:revision>2</cp:revision>
  <dc:subject/>
  <dc:title>UFV / XVI SIC / FEVEREIRO-2007 / Bioquímica e Biologia Molecular / 538  </dc:title>
</cp:coreProperties>
</file>