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UFV / XVI SIC / FEVEREIRO-2007 / Bioquímica e Biologia Molecular / 538  </w:t>
        <w:br/>
        <w:t>______________________________________________________________________</w:t>
      </w:r>
    </w:p>
    <w:p>
      <w:pPr>
        <w:pStyle w:val="NormalWeb"/>
        <w:jc w:val="both"/>
        <w:rPr/>
      </w:pPr>
      <w:r>
        <w:rPr>
          <w:b/>
          <w:bCs/>
        </w:rPr>
        <w:t>ANÁLISE MOLECULAR DE PLANTAS DE SOJA TRANSFORMADAS COM O GENE BIP E DA TOLERÂNCIA ADQUIRIDA A ESTRESSE HÍDRICO</w:t>
      </w:r>
      <w:r>
        <w:rPr/>
        <w:t xml:space="preserve"> </w:t>
      </w:r>
    </w:p>
    <w:p>
      <w:pPr>
        <w:pStyle w:val="NormalWeb"/>
        <w:jc w:val="both"/>
        <w:rPr/>
      </w:pPr>
      <w:r>
        <w:rPr/>
        <w:t xml:space="preserve">FARIA, Jerusa Araújo Quintão Arantes (Bolsista); FONTES, Elizabeth Pacheco Batista (Orientador); VALENTE, Maria Anete Santana (Estudante) </w:t>
      </w:r>
    </w:p>
    <w:p>
      <w:pPr>
        <w:pStyle w:val="NormalWeb"/>
        <w:spacing w:before="280" w:after="280"/>
        <w:jc w:val="both"/>
        <w:rPr/>
      </w:pPr>
      <w:r>
        <w:rPr/>
        <w:t xml:space="preserve">Os chaperones moleculares, presentes no retículo endoplasmático (RE), atuam no enovelamento e montagem correta das proteínas. A proteína BiP constitui o chaperone molecular mais bem caracterizado do RE. Estresses no retículo endoplasmático promovem a ativação da via de resposta a proteínas incorretamente enoveladas (UPR), e acredita-se que esta via induz a expressão de proteínas envolvidas na proteção do RE. Recentemente, foi verificada que a superexpressão de BiP em plantas transgênicas de tabaco confere tolerância a estresse hídrico. Os objetivos deste trabalho consistiram na análise da expressão do transgene BiP em plantas transformadas de soja e na avaliação da função protetora de BiP em condição de déficit hídrico. O estudo da expressão do transgene foi conduzido nas gerações F3 e F4 de soja da variedade Conquista transformadas com o gene </w:t>
      </w:r>
      <w:r>
        <w:rPr>
          <w:i/>
          <w:iCs/>
        </w:rPr>
        <w:t>soyBiPD</w:t>
      </w:r>
      <w:r>
        <w:rPr/>
        <w:t xml:space="preserve">, por meio de </w:t>
      </w:r>
      <w:r>
        <w:rPr>
          <w:i/>
          <w:iCs/>
        </w:rPr>
        <w:t>immunoblloting</w:t>
      </w:r>
      <w:r>
        <w:rPr/>
        <w:t xml:space="preserve"> de proteínas totais de folhas. As plantas transgênicas de soja na geração F3, obtidas de dois eventos de transformação independentes (A6, A8, C5, C9), foram submetidas ao experimento de estresse hídrico pela suspensão da irrigação. Decorrida a indução do estresse hídrico, foi observado um fenótipo tolerante nas plantas transgênicas. Diferentes parâmetros fisiológicos foram avaliados sob condições de irrigação e déficit hídrico. A taxa fotossintética e a condutância estomática nas plantas controle foram significativamente inferiores às plantas superexpressando o gene BiP sob condições de seca. Nestas condições, as plantas transgênicas não apresentaram uma redução acentuada no potencial hídrico conforme verificada para as plantas controle. Estes resultados permitiram correlacionar a superexpressão do gene BiP com a tolerância a déficit hídrico. (CNPq)</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4:00Z</dcterms:created>
  <dc:creator>.</dc:creator>
  <dc:description/>
  <cp:keywords/>
  <dc:language>en-US</dc:language>
  <cp:lastModifiedBy>Magistech</cp:lastModifiedBy>
  <dcterms:modified xsi:type="dcterms:W3CDTF">2007-02-03T23:24:00Z</dcterms:modified>
  <cp:revision>2</cp:revision>
  <dc:subject/>
  <dc:title>UFV / XVI SIC / FEVEREIRO-2007 / Bioquímica e Biologia Molecular / 538  </dc:title>
</cp:coreProperties>
</file>