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Vegetal / 53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TEMPO DE TORNEAMENTO DE CENOURA PARA OBTENÇÃO DE MINICENOUR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INIZ, Leonardo Thomaz; (Bolsista-IC); PUSCHMANN, Rolf (Orientador); SIMÕES, Adriano do Nascimento; (Estudante); COSTA, Franciscleudo Bezerra da; (Estudante); MOREIRA, Silvino Intra; (Estudante); MORAES, Felipe Francisco Fabri de; (Estudante); TAKAYAMA, Angélica Aya; (Estudante); FREITAS, Mônica Aparecida de; (Estudante) </w:t>
      </w:r>
    </w:p>
    <w:p>
      <w:pPr>
        <w:pStyle w:val="NormalWeb"/>
        <w:spacing w:before="280" w:after="280"/>
        <w:jc w:val="both"/>
        <w:rPr/>
      </w:pPr>
      <w:r>
        <w:rPr/>
        <w:t>O processamento mínimo de cenouras, na forma de minicenouras, é uma inovadora tecnologia que vem atingindo novos mercados. Para complementar no desenvolvimento dessa tecnologia, é necessário aprimorar alguns detalhes do fluxograma operacional. O tempo de torneamento é um exemplo. O tempo gasto atualmente é longo, gerando grande quantidade de resíduo, além da minicenoura ainda não ser tão atrativa visualmente. A otimização do tempo de torneamento é de fundamental importância para maximizar o rendimento e melhorar a aparência visual das minicenouras. Objetivou-se determinar tempos menores do que o atualmente recomendado de torneamento na fabricação de minicenouras. Cenouras do híbrido Caropak foram cortadas em segmentos de 6cm de comprimento e selecionou somente aqueles com diâmetro máximo, de aproximadamente 2cm, na região mediana. Porções de 3,5kg foram torneados por 100, 120 e 150 segundos. Em seguida mediu-se o diâmetro na região mediana das minicenouras. Os tempos de 100, 120 e 150 segundos resultaram em média, minicenouras com diâmetro na região mediana de 1,87; 1,80 e 1,76cm, o que correspondeu a perdas médias de 0,13; 0,20 e 0,24cm no diâmetro, respectivamente, dos tecidos da periderme e parte do floema secundário. Os tempos de 100 e 120 segundos, geraram pouca diferença na quantidade de resíduo e na redução do diâmetro, e foram suficientes para a retirada total da periderme. Os resíduos foram pesados e centrifugados por 5 minutos após cada tratamento, onde geraram em média 37, 39 e 49% de resíduos, nos tempos de 100, 120 e 150 segundos de torneamento, respectivamente. O torneamento por 150 segundos gerou maior quantidade de resíduo. Logo, o torneamento por 100 ou 120 segundos minimiza a quantidade de resíduo gerado no processamento mínimo de cenoura, na forma de minicenouras. (FAPEMIG) (CAPES)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23:00Z</dcterms:created>
  <dc:creator>.</dc:creator>
  <dc:description/>
  <cp:keywords/>
  <dc:language>en-US</dc:language>
  <cp:lastModifiedBy>Magistech</cp:lastModifiedBy>
  <dcterms:modified xsi:type="dcterms:W3CDTF">2007-02-03T23:23:00Z</dcterms:modified>
  <cp:revision>2</cp:revision>
  <dc:subject/>
  <dc:title>UFV / XVI SIC / FEVEREIRO-2007 / Biologia Vegetal / 506  </dc:title>
</cp:coreProperties>
</file>