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3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SISTEMA REPRODUTIVO DE </w:t>
      </w:r>
      <w:r>
        <w:rPr>
          <w:b/>
          <w:bCs/>
          <w:i/>
          <w:iCs/>
        </w:rPr>
        <w:t>Psychotria hastisepala</w:t>
      </w:r>
      <w:r>
        <w:rPr>
          <w:b/>
          <w:bCs/>
        </w:rPr>
        <w:t xml:space="preserve"> MÜLL. ARG., ESPÉCIE DISTÍLICA DE RUBIACEAE. </w:t>
      </w:r>
    </w:p>
    <w:p>
      <w:pPr>
        <w:pStyle w:val="NormalWeb"/>
        <w:jc w:val="both"/>
        <w:rPr/>
      </w:pPr>
      <w:r>
        <w:rPr/>
        <w:t xml:space="preserve">AMARAL, Cibele Hummel do (Bolsista); VIEIRA, Milene Faria (Orientador); SILVA, Celice Alexandr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sub-bosques de florestas tropicais são ricos em espécies de Rubiaceae, as quais apresentam diferentes síndromes florais associadas a uma grande diversidade de estratégias reprodutivas, como, por exemplo, a distilia. </w:t>
      </w:r>
      <w:r>
        <w:rPr>
          <w:i/>
          <w:iCs/>
        </w:rPr>
        <w:t>Psychotria hastisepala</w:t>
      </w:r>
      <w:r>
        <w:rPr/>
        <w:t xml:space="preserve"> é distílica, ou seja, apresenta um tipo de polimorfismo floral controlado geneticamente e duas características principais: o posicionamento recíproco de estigmas e anteras entre dois morfos florais e a presença de um sistema de incompatibilidade intramorfos. Os morfos, brevistila (B) e longistila (L), são produzidos em indivíduos distintos. Por causa da incompatibilidade, apenas as polinizações legítimas (intermorfos, BxL ou LxB), realizadas por agentes polinizadores, resultam em frutos. O objetivo do presente estudo foi analisar o sistema reprodutivo de </w:t>
      </w:r>
      <w:r>
        <w:rPr>
          <w:i/>
          <w:iCs/>
        </w:rPr>
        <w:t>P. hastisepala</w:t>
      </w:r>
      <w:r>
        <w:rPr/>
        <w:t xml:space="preserve">, visando confirmar a ocorrência da incompatibilidade heteromórfica. Foram realizadas as seguintes polinizações manuais </w:t>
      </w:r>
      <w:r>
        <w:rPr>
          <w:i/>
          <w:iCs/>
        </w:rPr>
        <w:t>in vivo</w:t>
      </w:r>
      <w:r>
        <w:rPr/>
        <w:t xml:space="preserve">: BxB (autopolinização), BxB (polinização intramorfo), LxL (autopolinização), LxL (polinização intramorfo), BxL e LxB (polinizações intermorfos). As inflorescências foram isoladas com sacos de tecido do tipo organza e as flores polinizadas marcadas com linhas coloridas (cada cor correspondendo a um tipo de polinização). Após os tratamentos, as inflorescências permaneceram ensacadas até a frutificação ou a queda da flor. Nos tratamentos BxB (autopolinização), BxB (polinização intramorfo) e LxL (polinização intramorfo) a frutificação foi nula. No tratamento LxL (autopolinização) houve a produção de um fruto, que pode ser resultante de uma polinização intermorfo acidental. Nas polinizações legítimas (intermorfos), como era esperado, houve frutificação; nas polinizações BxL obtiveram-se 75% de frutificação e nas LxB, 100%. Esses resultados confirmaram o sistema de incompatibilidade heteromórfica em </w:t>
      </w:r>
      <w:r>
        <w:rPr>
          <w:i/>
          <w:iCs/>
        </w:rPr>
        <w:t>P. hastisepala</w:t>
      </w:r>
      <w:r>
        <w:rPr/>
        <w:t xml:space="preserve">, já sugerido em trabalho realizado anteriormente, a partir de polinizações manuais </w:t>
      </w:r>
      <w:r>
        <w:rPr>
          <w:i/>
          <w:iCs/>
        </w:rPr>
        <w:t>in vitro</w:t>
      </w:r>
      <w:r>
        <w:rPr/>
        <w:t xml:space="preserve">. Outras espécies distílicas de </w:t>
      </w:r>
      <w:r>
        <w:rPr>
          <w:i/>
          <w:iCs/>
        </w:rPr>
        <w:t>Psychotria</w:t>
      </w:r>
      <w:r>
        <w:rPr/>
        <w:t xml:space="preserve"> também têm demonstrado a incompatibilidade, tais como </w:t>
      </w:r>
      <w:r>
        <w:rPr>
          <w:i/>
          <w:iCs/>
        </w:rPr>
        <w:t>P. poeppigiana</w:t>
      </w:r>
      <w:r>
        <w:rPr/>
        <w:t xml:space="preserve">, </w:t>
      </w:r>
      <w:r>
        <w:rPr>
          <w:i/>
          <w:iCs/>
        </w:rPr>
        <w:t>P. nuda</w:t>
      </w:r>
      <w:r>
        <w:rPr/>
        <w:t xml:space="preserve"> e </w:t>
      </w:r>
      <w:r>
        <w:rPr>
          <w:i/>
          <w:iCs/>
        </w:rPr>
        <w:t>P. barbiflora</w:t>
      </w:r>
      <w:r>
        <w:rPr/>
        <w:t xml:space="preserve">; por outro lado, </w:t>
      </w:r>
      <w:r>
        <w:rPr>
          <w:i/>
          <w:iCs/>
        </w:rPr>
        <w:t>P. ipecacuanha</w:t>
      </w:r>
      <w:r>
        <w:rPr/>
        <w:t xml:space="preserve"> demonstrou autocompatibilidade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3:00Z</dcterms:created>
  <dc:creator>.</dc:creator>
  <dc:description/>
  <cp:keywords/>
  <dc:language>en-US</dc:language>
  <cp:lastModifiedBy>Magistech</cp:lastModifiedBy>
  <dcterms:modified xsi:type="dcterms:W3CDTF">2007-02-03T23:23:00Z</dcterms:modified>
  <cp:revision>2</cp:revision>
  <dc:subject/>
  <dc:title>UFV / XVI SIC / FEVEREIRO-2007 / Biologia Vegetal / 506  </dc:title>
</cp:coreProperties>
</file>