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3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SPOSTA DE SEMENTES DORMENTES DE S</w:t>
      </w:r>
      <w:r>
        <w:rPr>
          <w:b/>
          <w:bCs/>
          <w:i/>
        </w:rPr>
        <w:t xml:space="preserve">tylosanthes humilis </w:t>
      </w:r>
      <w:r>
        <w:rPr>
          <w:b/>
          <w:bCs/>
        </w:rPr>
        <w:t xml:space="preserve">A COMPOSTOS SELÊNICOS </w:t>
      </w:r>
    </w:p>
    <w:p>
      <w:pPr>
        <w:pStyle w:val="NormalWeb"/>
        <w:jc w:val="both"/>
        <w:rPr/>
      </w:pPr>
      <w:r>
        <w:rPr/>
        <w:t xml:space="preserve">SOUSA, Bráulio Maia de Lana (Bolsista-IC); PINHEIRO, Frank James Araújo (Estudante); MÜLLER, Caroline (Estudante); RIBEIRO, Dimas Mendes (Estudante); BARROS, Raimundo Santos (Orientador) </w:t>
      </w:r>
    </w:p>
    <w:p>
      <w:pPr>
        <w:pStyle w:val="NormalWeb"/>
        <w:spacing w:before="280" w:after="280"/>
        <w:jc w:val="both"/>
        <w:rPr/>
      </w:pPr>
      <w:r>
        <w:rPr/>
        <w:t>Sementes de estilosante (</w:t>
      </w:r>
      <w:r>
        <w:rPr>
          <w:i/>
          <w:iCs/>
        </w:rPr>
        <w:t>Stylosanthes humilis</w:t>
      </w:r>
      <w:r>
        <w:rPr/>
        <w:t xml:space="preserve"> HBK), além do tegumento relativamente rijo, exibem, também, dormência fisiológica, que é gradualmente superada com o avanço da idade pós-colheita. Esta pode ser quebrada por qualquer condição (estresse ou substância química) que induza a produção de etileno. Em condições de laboratório, observou-se que a selenometionina induzia a quebra da dormência e, assim, este trabalho objetivou verificar se outros compostos selênicos produziam o mesmo efeito. As sementes dormentes eram escarificadas, semi-esterilizadas com hipoclorito de sódio e infiltradas, sob vácuo, com as soluções-tratamento e levadas a germinar em placas-de-petri ou frascos erlenmeyer selados (para acumular etileno), no escuro, a 30º C, em câmaras de crescimento. O etileno foi mensurado em cromatófago a gás, equipado com detector de ionização de chama. Os resultados foram estatisticamente analisados pelo teste de Scott-Knott (5% de probabilidade). Todos os compostos selênicos testados, em maior ou menor grau, promoveram a quebra da dormência das sementes de estilosante, via estímulo à produção de etileno. Aplicou-se um índice de eficiência (IE = % germ/100 x 1/concent) que expressa a eficácia dos compostos no processo. O selenito de sódio, o dióxido de selênio e o tetracloreto de selênio mostraram-se as substâncias mais eficazes na quebra da dormência, sendo o selenato de sódio, o composto menos eficiente. (CNPq)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3:00Z</dcterms:created>
  <dc:creator>.</dc:creator>
  <dc:description/>
  <cp:keywords/>
  <dc:language>en-US</dc:language>
  <cp:lastModifiedBy>Magistech</cp:lastModifiedBy>
  <dcterms:modified xsi:type="dcterms:W3CDTF">2007-02-03T23:23:00Z</dcterms:modified>
  <cp:revision>2</cp:revision>
  <dc:subject/>
  <dc:title>UFV / XVI SIC / FEVEREIRO-2007 / Biologia Vegetal / 506  </dc:title>
</cp:coreProperties>
</file>