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3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NDIMENTO E QUALIDADE DE MINICENOURAS ORIUNDAS DE CENOURAS CULTIVADAS ORGANICO E CONVENCIONALMEN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INIZ, Leonardo Thomaz; (Bolsista-IC); PUSCHMANN, Rolf (Orientador); SANTOS, Ricardo Henrique Silva; (Professor); SIMÕES, Adriano do Nascimento; (Estudante); MOREIRA, Silvino Intra; (Estudante); MORAES, Felipe Francisco Fabbri de; (Bolsista); ALMEIDA, Alysson Roberto; LIMA, Carlos Tulio de Almeida;  </w:t>
      </w:r>
    </w:p>
    <w:p>
      <w:pPr>
        <w:pStyle w:val="NormalWeb"/>
        <w:spacing w:before="280" w:after="280"/>
        <w:jc w:val="both"/>
        <w:rPr/>
      </w:pPr>
      <w:r>
        <w:rPr/>
        <w:t xml:space="preserve">Estudos recentes de análise sensorial quanto à firmeza, mostraram maior preferência dos consumidores por minicenouras oriundas de cenouras cultivadas organicamente, em detrimento às cultivadas convencionalmente. Entretanto, ainda não foram observadas diferenças em características físico-químicos. Porém, algumas avaliações físicas, como comprimento, diâmetro e rendimento não haviam sido quantificados, e, provavelmente, as cenouras podem apresentar padrões diferentes quando cultivadas em diferentes condições de solo. Objetivou-se avaliar o rendimento industrial e a qualidade durante o armazenamento de minicenouras oriundas de cenouras de cultivo orgânico e convencional. Cenouras cv. Esplanada, foram cultivadas orgânico e convencionalmente. Foram colhidas aos 90 dias, avaliando-se comprimento e diâmetro. As cenouras colhidas foram selecionadas, minimamente processadas na forma de minicenouras, embaladas, pesadas para quantificação do rendimento e armazenadas a 5±1ºC e 90±5%UR por 21 dias. A cada três dias, avaliou-se massa fresca, índice de esbranquecimento, pH, sólidos solúveis totais e carotenóides totais. O diâmetro da região mediana das cenouras apresentou, em média, 2cm, não diferindo entre tratamentos. Os comprimentos médios das cenouras orgânicas e convencionais foram 21 e 20cm, e o seu rendimento industrial 50 e 40%, respectivamente. Índice de esbranquecimento, perda de massa, sólidos solúveis totais e pH não apresentaram diferença entre tratamentos, imediatamente após o processamento mínimo, assim como durante o armazenamento das minicenouras. Imediatamente após o processamento mínimo o teor de carotenóides totais do cultivo convencional apresentou valor discretamente maior, em relação ao orgânico, e durante o armazenamento, caiu cerca de 8 e 10%, para orgânico e convencional, respectivamente. Não houve diferença na qualidade físico-química das minicenouras sob cultivos orgânico e convencional, mas o segundo resultou em valores de carotenóides totais discretamente maiores. Aos 90 dias avaliou-se ainda a resistência do solo à penetração e o solo do cultivo orgânico apresentou menor resistência à penetração, obtendo raízes mais compridas e menos defeituosas, favorecendo maior rendimento industrial. (FAPEMIG) (CAPES)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2:00Z</dcterms:created>
  <dc:creator>.</dc:creator>
  <dc:description/>
  <cp:keywords/>
  <dc:language>en-US</dc:language>
  <cp:lastModifiedBy>Magistech</cp:lastModifiedBy>
  <dcterms:modified xsi:type="dcterms:W3CDTF">2007-02-03T23:22:00Z</dcterms:modified>
  <cp:revision>2</cp:revision>
  <dc:subject/>
  <dc:title>UFV / XVI SIC / FEVEREIRO-2007 / Biologia Vegetal / 506  </dc:title>
</cp:coreProperties>
</file>