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E MATERIAL DIDÁTICO PARA O ENSINO DE ANATOMIA VEGE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Janaína Aparecida Alves (Bolsista-IC); MEIRA, Renata Maria Strozi Alves (Orientador); ROCHA, Diego Ismael (Estudante); VALENTE, Vânia Maria Moreira (Técnico) </w:t>
      </w:r>
    </w:p>
    <w:p>
      <w:pPr>
        <w:pStyle w:val="NormalWeb"/>
        <w:spacing w:before="280" w:after="280"/>
        <w:jc w:val="both"/>
        <w:rPr/>
      </w:pPr>
      <w:r>
        <w:rPr/>
        <w:t>O ensino de Anatomia Vegetal no ensino médio, normalmente se restringe a abordagens teóricas e poucas imagens, o que torna o aprendizado laborioso e abstrato. O objetivo do presente trabalho foi produzir um lâminário e um CD multimídia explicativo que possa ser utilizado nas estratégias de ensino-aprendizagem de Anatomia Vegetal no ensino médio e fundamental. Fragmentos de raízes, caules e folhas de 25 espécies vegetais foram coletas e fixadas em FAA50 e estocadas em etanol 70%. Estas amostras foram submetidas a diversas técnicas para obtenção de lâminas temporárias e permanentes. Os cortes foram avaliados e as imagens obtidas em um microscópio de luz. Após a preparação das lâminas, o bolsista recebeu treinamento na interpretação pela comparação com a bibliografia básica sobre o assunto, o que possibilitou a preparação de um CD multimídia explicativo do laminário. O laminário permanente e a cópia do CD multimídia serão doados a escola Raul de Leoni para servirem de material de consulta e para serem utilizados nas apresentações das aulas sobre Anatomia Vegetal. Além do enriquecimento na formação do aluno do ensino médio, o laminário e o CD multimídia explicativo produzidos são de excelente qualidade e se constituirão em ferramentas que possibilitarão uma melhoria no ensino de Anatomia Vegetal para as escolas de nível médio e fundamental.  (BIC-Júnior/ CNPq-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2:00Z</dcterms:created>
  <dc:creator>.</dc:creator>
  <dc:description/>
  <cp:keywords/>
  <dc:language>en-US</dc:language>
  <cp:lastModifiedBy>Magistech</cp:lastModifiedBy>
  <dcterms:modified xsi:type="dcterms:W3CDTF">2007-02-03T23:22:00Z</dcterms:modified>
  <cp:revision>2</cp:revision>
  <dc:subject/>
  <dc:title>UFV / XVI SIC / FEVEREIRO-2007 / Biologia Vegetal / 506  </dc:title>
</cp:coreProperties>
</file>